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48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, Рогожен фио, Рогожен фио олеговичу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в адрес от дата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Рогожен фио (паспортные данные ободовка, адрес, зарегистрированной по адресу:                       адрес, паспортом Российской Федерации не документировалась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Рогожен фио (паспортные данные выдан телефон ОУФМС России по адрес от дата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