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110/2018</w:t>
      </w:r>
    </w:p>
    <w:p>
      <w:pPr>
        <w:pStyle w:val="Normal"/>
        <w:rPr/>
      </w:pPr>
      <w:r>
        <w:rPr/>
        <w:t>город Феодосия                                                                         27 мар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Олейниковой Л.В.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представителя третьего лица …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ио, фио о взыскании задолженности за коммунальные услуги (централизованное отопление), третье лицо: ..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ио, фио о взыскании задолженности за коммунальные услуги (централизованное отопление), третье лицо: ... - удовлетворить.</w:t>
      </w:r>
    </w:p>
    <w:p>
      <w:pPr>
        <w:pStyle w:val="Normal"/>
        <w:jc w:val="both"/>
        <w:rPr/>
      </w:pPr>
      <w:r>
        <w:rPr/>
        <w:t>Взыскать солидарно с фио, паспортные данные, фио, паспортные данные, в пользу Государственного унитарного предприятия Республики Крым «Крымтеплокоммунэнерго» в лице Филиала ГУП РК «Крымтеплокоммунэнерго» в адрес, адрес, р/с №40602810140480000012 в ОАО РНКБ, к/с 30101810400000000607, БИК 044525607, ОГРН 1149102047962, ИНН 9102028499, КПП 910201001, задолженность по оплате коммунальных услуг за централизованное отопление за период с дата по дата в размере 8437 (восемь тысяч четыреста тридцать семь) рублей 10 копеек.</w:t>
      </w:r>
    </w:p>
    <w:p>
      <w:pPr>
        <w:pStyle w:val="Normal"/>
        <w:jc w:val="both"/>
        <w:rPr/>
      </w:pPr>
      <w:r>
        <w:rPr/>
        <w:t>Взыскать солидарно с фио, паспортные данные, фио, паспортные данные, в пользу Государственного унитарного предприятия Республики Крым «Крымтеплокоммунэнерго» в лице Филиала ГУП РК «Крымтеплокоммунэнерго» в адрес, адрес, р/с № 40602810400004012116 в ОАО «Банк ЧБРР», к/с 30101810035100000101, БИК 043510101, ИНН 9102028499, КПП 910201001 (назначение платежа – возмещение государственной пошлины) государственную пошлину в размере 400 (четыреста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