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58/2018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     12 апрел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Пшеничной М.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фио к наименование организации о взыскании суммы вклад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ое заявление фио к наименование организации о взыскании суммы вклада -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наименование организации в пользу фио сумму вклада по договору банковского вклада № ... от дата в размере сумма, и сумму вклада по договору банковского вклада Сберегательная книжка № ... от дата в размере сумма, а всего сумм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наименование организации в доход местного бюджета государственную пошлину в размере 400,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