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Полный текст решения изготовлен 25 апреля 2018 года.</w:t>
      </w:r>
    </w:p>
    <w:p>
      <w:pPr>
        <w:pStyle w:val="Normal"/>
        <w:jc w:val="both"/>
        <w:rPr/>
      </w:pPr>
      <w:r>
        <w:rPr/>
        <w:t>Р Е Ш Е Н И Е</w:t>
      </w:r>
    </w:p>
    <w:p>
      <w:pPr>
        <w:pStyle w:val="Normal"/>
        <w:jc w:val="both"/>
        <w:rPr/>
      </w:pPr>
      <w:r>
        <w:rPr/>
        <w:t>Именем Российской Федерации                                              Дело № 2-90-169/2018</w:t>
      </w:r>
    </w:p>
    <w:p>
      <w:pPr>
        <w:pStyle w:val="Normal"/>
        <w:jc w:val="both"/>
        <w:rPr/>
      </w:pPr>
      <w:r>
        <w:rPr/>
      </w:r>
    </w:p>
    <w:p>
      <w:pPr>
        <w:pStyle w:val="Normal"/>
        <w:jc w:val="both"/>
        <w:rPr/>
      </w:pPr>
      <w:r>
        <w:rPr/>
        <w:t>город Феодосия                                                                         20 апреля 2018 года</w:t>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w:t>
      </w:r>
    </w:p>
    <w:p>
      <w:pPr>
        <w:pStyle w:val="Normal"/>
        <w:jc w:val="both"/>
        <w:rPr/>
      </w:pPr>
      <w:r>
        <w:rPr/>
        <w:t>при секретаре Пшеничной М.П.,</w:t>
      </w:r>
    </w:p>
    <w:p>
      <w:pPr>
        <w:pStyle w:val="Normal"/>
        <w:jc w:val="both"/>
        <w:rPr/>
      </w:pPr>
      <w:r>
        <w:rPr/>
        <w:t>с участием представителя истца Мамонова И.И.,</w:t>
      </w:r>
    </w:p>
    <w:p>
      <w:pPr>
        <w:pStyle w:val="Normal"/>
        <w:jc w:val="both"/>
        <w:rPr/>
      </w:pPr>
      <w:r>
        <w:rPr/>
        <w:t>ответчика фио,</w:t>
      </w:r>
    </w:p>
    <w:p>
      <w:pPr>
        <w:pStyle w:val="Normal"/>
        <w:jc w:val="both"/>
        <w:rPr/>
      </w:pPr>
      <w:r>
        <w:rPr/>
        <w:t>третьего лица фио,</w:t>
      </w:r>
    </w:p>
    <w:p>
      <w:pPr>
        <w:pStyle w:val="Normal"/>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фио о взыскании задолженности за услуги по водоснабжению и водоотведению, третье лицо фио,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Истец наименование организации в лице Феодосийского филиала Государственное унитарное предприятие Республики Крым «Вода Крыма» обратился в суд, неоднократно уточнив исковые требования, с иском к фио о взыскании задолженности за услуги по водоснабжению и водоотведению, в обоснование заявленных требований указывая на то, что истец предоставляет ответчику услуги по водоснабжению и водоотведению в жилое помещение по адресу: адрес, ул. адрес. Истцом услуга предоставляется надлежащим образом. Ответчик как собственник жилого помещения не производит своевременно оплату, в связи с чем образовалась задолженность в размере сумма за период с дата по дата. На основании ст. 153-155,157 ЖК РФ, истец просит суд взыскать с ответчика образовавшуюся задолженность в размере 934,20 рублей, и отнести за счет ответчика судебные расходы, связанные с оплатой государственной пошлины в сумме 400 рублей.</w:t>
      </w:r>
    </w:p>
    <w:p>
      <w:pPr>
        <w:pStyle w:val="Normal"/>
        <w:jc w:val="both"/>
        <w:rPr/>
      </w:pPr>
      <w:r>
        <w:rPr/>
        <w:t>Определением суда от дата в качестве третьего лица, не заявляющего самостоятельных требований, привлечен фио</w:t>
      </w:r>
    </w:p>
    <w:p>
      <w:pPr>
        <w:pStyle w:val="Normal"/>
        <w:jc w:val="both"/>
        <w:rPr/>
      </w:pPr>
      <w:r>
        <w:rPr/>
        <w:t xml:space="preserve">В судебном заседании представитель истца Мамонов И.И., действующий на основании доверенности № ... от дата, уточнил исковые требования, указав период взыскания задолженности за услуги по водоснабжению и водоотведению с дата по дата в размере сумма. Исковые требования поддержал в полном объеме по мотивам, изложенным в исковом заявлении, и дополнительно пояснил, что по заявлению ответчика в дата был произведен перерасчет в связи с тем, что ответчику с дата предоставляются услуги по водоотведению, в связи с чем произошло доначисление в размере сумма. Начисления с учетом потерь воды при аварийной ситуации, произошедшей в дата, не осуществлялись.  </w:t>
      </w:r>
    </w:p>
    <w:p>
      <w:pPr>
        <w:pStyle w:val="Normal"/>
        <w:jc w:val="both"/>
        <w:rPr/>
      </w:pPr>
      <w:r>
        <w:rPr/>
        <w:t>В судебном заседании ответчик фио исковые требования не признала, указывая на то, что согласно предоставленного истцом расчета по состоянию на дата у нее имелась переплата в размере сумма, а в дата безосновательно образовалась задолженность в размере сумма. С расчетом в части начисленных сумм по оплате услуг за водоснабжение и водоотведение в период с дата по дата, она согласна, однако расчет за период с дата по дата считает необоснованным.</w:t>
      </w:r>
    </w:p>
    <w:p>
      <w:pPr>
        <w:pStyle w:val="Normal"/>
        <w:jc w:val="both"/>
        <w:rPr/>
      </w:pPr>
      <w:r>
        <w:rPr/>
        <w:t xml:space="preserve">В судебном заседании третье лицо фио с исковыми требованиями не согласился, указывая на то, что он и его супруга фио проживают по адресу: адрес, ул. адрес. В дата на водопроводной линии от колодца центрального водовода до границы земельного участка до № 6 по ул. фио, адрес сложилась аварийная ситуация – произошла утечка питьевой воды на водоводе. О сложившейся ситуации неоднократно сообщалось в ФФ наименование организации, однако меры по предотвращению утечки воды были предприняты только в дата путем вырезки неработающей задвижки в водопроводном колодце на центральном водопроводе и установки заглушки на водопровод их дома. Подача питьевой воды абоненту было возобновлена только с дата. В связи с допущенными нарушениями фио и фио обратились в Феодосийский городской суд адрес с исковым заявлением к наименование организации о нарушение прав потребителей, возмещении материального и морального вреда. Решением Феодосийского городского суда адрес от дата исковые требования были удовлетворены частично, действия наименование организации признаны незаконными при предоставлении коммунальной услуги по подаче питьевой воды, несвоевременной устранении аварийной ситуации. В дальнейшем фио и фио обратились в Феодосийский городской суд адрес с исковыми требованиями к наименование организации о нарушении прав потребителей по получению информации по предоставляемой услуге по холодному водоснабжению и водоотведению, которые были удовлетворены частично. В ходе рассмотрения данного дела на требование суда представителем ФФ наименование организации был предоставлен расчет задолженности по лицевому счету, открытому по адресу: адрес, ул. К фио, д. 6, который содержал арифметические несоответствия. Как пояснил в суде представитель ФФ наименование организации в указанный расчет были включены начисления за утечку воды, которая произошла у абонентов в дата и ими не оплачена, что указано в решении Феодосийского городского суда адрес от дата. Считает, что истцом ФФ наименование организации в дата был произведен перерасчет на сумму утечки воды, которая произошла вследствие аварии в дата. С расчетом в части начисленных сумм по оплате услуг за водоснабжение и водоотведение в период с дата по дата, он согласился, однако расчет за период с дата по дата считает необоснованным. Кроме того, истцом по состоянию на сегодняшний день не исполняется решение Феодосийского городского суда адрес от дата в части предоставления фио и фио ежемесячных квитанций, счетов на оплату, в связи с чем ответчику не известны суммы начислений по оплате услуг за водоснабжение и водоотведение.   </w:t>
      </w:r>
    </w:p>
    <w:p>
      <w:pPr>
        <w:pStyle w:val="Normal"/>
        <w:jc w:val="both"/>
        <w:rPr/>
      </w:pPr>
      <w:r>
        <w:rPr/>
        <w:t xml:space="preserve">В судебном заседании свидетели фио и фио, которые являются операторами ФФ ГУП РК «Вода Крыма», пояснили, что в жилом помещении по адресу: адрес, ул. фио, 6, производились начисления по нормативам водопотребления на 2 человека без учета водоотведения до дата. По заявлению абонента с дата производятся начисления на водоотведение, в связи с чем в дата был осуществлен перерасчет на сумму сумма. Начисления с учетом потерь воды при аварийной ситуации в дата не производилось. В случае перерасчета, программное обеспечение ФФ ГУП РК «Вода Крыма» не позволяет внести изменения за истекший период помесячно, а показывает только общую сумму перерасчета в месяце, в котором он был произведен. </w:t>
      </w:r>
    </w:p>
    <w:p>
      <w:pPr>
        <w:pStyle w:val="Normal"/>
        <w:jc w:val="both"/>
        <w:rPr/>
      </w:pPr>
      <w:r>
        <w:rPr/>
        <w:t>Суд, выслушав пояснения представителя истца, ответчика, третьего лица, свидетелей, изучив материалы дела, оценив представленные доказательства в их совокупности, пришел к следующим выводам.</w:t>
      </w:r>
    </w:p>
    <w:p>
      <w:pPr>
        <w:pStyle w:val="Normal"/>
        <w:jc w:val="both"/>
        <w:rPr/>
      </w:pPr>
      <w:r>
        <w:rPr/>
        <w:t>Из Устава ГУП РК «Вода Крыма» и Свидетельства о внесении сведений о юридическом лице в ЕГРЮЛ, усматривается, что ГУП РК «Вода Крыма» зарегистрировано дата. КРП «Вода Крыма» было зарегистрировано исполкомом Симферопольского горсовета фио дата.</w:t>
      </w:r>
    </w:p>
    <w:p>
      <w:pPr>
        <w:pStyle w:val="Normal"/>
        <w:jc w:val="both"/>
        <w:rPr/>
      </w:pPr>
      <w:r>
        <w:rPr/>
        <w:t>Перерегистрация указанного предприятия произведена во исполнение положений ч. 4 ст. 12,1 ФКЗ № 6 от дата, в соответствии с которым юридические лица, имущество которых находится в собственности публично-правового образования или участником которых является публично-правовое образование и которые имели в соответствии с учредительными документами место нахождения постоянно действующего исполнительного органа либо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на территории адрес или территории города федерального значения Севастополя на день принятия в Российскую Федерацию адрес и образования в составе Российской Федерации новых субъектов - Республики Крым и города федерального значения Севастополя, могут привести свои учредительные документы в соответствие с законодательством Российской Федерации и обратиться с заявлением о внесении сведений о них в единый государственный реестр юридических лиц в срок до дата.</w:t>
      </w:r>
    </w:p>
    <w:p>
      <w:pPr>
        <w:pStyle w:val="Normal"/>
        <w:jc w:val="both"/>
        <w:rPr/>
      </w:pPr>
      <w:r>
        <w:rPr/>
        <w:t>Таким образом, ранее существовавшее предприятие КРП «Вода Крыма» воспользовалось предоставленным правом и привело свои документы в соответствие с законодательством Российской Федерации и обратилось с заявлением о внесении сведений о них в единый государственный реестр юридических лиц, в связи с чем, имеет право на обращение в суд с вышеуказанным иском.</w:t>
      </w:r>
    </w:p>
    <w:p>
      <w:pPr>
        <w:pStyle w:val="Normal"/>
        <w:jc w:val="both"/>
        <w:rPr/>
      </w:pPr>
      <w:r>
        <w:rPr/>
        <w:t>Судом установлено, что на основании свидетельства о праве на наследство от дата фио является собственником жилого дома с надворными постройками, расположенного по адресу: адрес, ул. адрес.</w:t>
      </w:r>
    </w:p>
    <w:p>
      <w:pPr>
        <w:pStyle w:val="Normal"/>
        <w:jc w:val="both"/>
        <w:rPr/>
      </w:pPr>
      <w:r>
        <w:rPr/>
        <w:t>Истица фио как собственник жилого помещения и третье лицо фио как член семьи собственника зарегистрированы и фактически проживают по указанному адресу.</w:t>
      </w:r>
    </w:p>
    <w:p>
      <w:pPr>
        <w:pStyle w:val="Normal"/>
        <w:jc w:val="both"/>
        <w:rPr/>
      </w:pPr>
      <w:r>
        <w:rPr/>
        <w:t>На имя фио в ГУП РК «Вода Крыма» открыт лицевой счет № 83-30124. Согласно последнего, задолженность по состоянию на дата составляет сумма. Задолженность рассчитана по норме из расчета 2 человека, у фио имеются льготы по оплате коммунальных услуг.</w:t>
      </w:r>
    </w:p>
    <w:p>
      <w:pPr>
        <w:pStyle w:val="Normal"/>
        <w:jc w:val="both"/>
        <w:rPr/>
      </w:pPr>
      <w:r>
        <w:rPr/>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в соответствии с обычаями делового оборота или иными обычно предъявляемыми требованиями. В соответствии с п. 1 ст. 393 ГК РФ, должник обязан возместить кредитору убытки, причиненные неисполнением или ненадлежащим исполнением обязательства.</w:t>
      </w:r>
    </w:p>
    <w:p>
      <w:pPr>
        <w:pStyle w:val="Normal"/>
        <w:jc w:val="both"/>
        <w:rPr/>
      </w:pPr>
      <w:r>
        <w:rPr/>
        <w:t>Согласно ст. 153 ЖК РФ, граждане и организации обязаны своевременно и полностью вносить плату за жилое помещение и коммунальные услуги. Обязанность по внесению платы за жилое помещение и коммунальные услуги возникает у собственника жилого помещения с момента возникновения права собственности на жилое помещение с учетом правила, установленного частью 3 статьи 169 настоящего Кодекса.</w:t>
      </w:r>
    </w:p>
    <w:p>
      <w:pPr>
        <w:pStyle w:val="Normal"/>
        <w:jc w:val="both"/>
        <w:rPr/>
      </w:pPr>
      <w:r>
        <w:rPr/>
        <w:t xml:space="preserve">В соответствии с ч. 2 ст. 154 ЖК РФ плата за жилое помещение и коммунальные услуги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w:t>
      </w:r>
    </w:p>
    <w:p>
      <w:pPr>
        <w:pStyle w:val="Normal"/>
        <w:jc w:val="both"/>
        <w:rPr/>
      </w:pPr>
      <w:r>
        <w:rPr/>
        <w:t>В соответствии с ч. 3 ст. 154 ЖК РФ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Normal"/>
        <w:jc w:val="both"/>
        <w:rPr/>
      </w:pPr>
      <w:r>
        <w:rPr/>
        <w:t>Согласно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татьей 7 Федерального закона «О водоснабжении и водоотведении от дата, установлено, что водоснабжение и водоотведение с использованием централизованных систем горячего водоснабжения, холодного водоснабжения и (или) водоотведения осуществляются на основании договоров горячего водоснабжения, холодного водоснабжения и водоотведения. Холодное и горячее водоснабжение с использованием нецентрализованных систем соответственно холодного и горячего водоснабжения осуществляются на основании соглашений с лицами, эксплуатирующими указанные системы.</w:t>
      </w:r>
    </w:p>
    <w:p>
      <w:pPr>
        <w:pStyle w:val="Normal"/>
        <w:jc w:val="both"/>
        <w:rPr/>
      </w:pPr>
      <w:r>
        <w:rPr/>
        <w:t>Абоненты, объекты капитального строительства которых подключены (технологически присоединены) к централизованной системе холодного водоснабжения, заключают с гарантирующими организациями договоры холодного водоснабжения.</w:t>
      </w:r>
    </w:p>
    <w:p>
      <w:pPr>
        <w:pStyle w:val="Normal"/>
        <w:jc w:val="both"/>
        <w:rPr/>
      </w:pPr>
      <w:r>
        <w:rPr/>
        <w:t>Абоненты, объекты капитального строительства которых подключены (технологически присоединены) к закрытой системе горячего водоснабжения, заключают договоры горячего водоснабжения с организацией, эксплуатирующей эту систему.</w:t>
      </w:r>
    </w:p>
    <w:p>
      <w:pPr>
        <w:pStyle w:val="Normal"/>
        <w:jc w:val="both"/>
        <w:rPr/>
      </w:pPr>
      <w:r>
        <w:rPr/>
        <w:t>В соответствии со ст. 30 адреса РФ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w:t>
      </w:r>
    </w:p>
    <w:p>
      <w:pPr>
        <w:pStyle w:val="Normal"/>
        <w:jc w:val="both"/>
        <w:rPr/>
      </w:pPr>
      <w:r>
        <w:rPr/>
        <w:t>Правилами пользования жилыми помещениями, утвержденными постановлением Правительства РФ от 25.01. 2006, предусмотрено, что собственник жилого помещения в многоквартирном доме в качестве пользователя жилым помещением обязан нести расходы на содержание принадлежащего ему жилого помещения путем внесения платы за содержание и ремонт жилого помещения, своевременно вносить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w:t>
      </w:r>
    </w:p>
    <w:p>
      <w:pPr>
        <w:pStyle w:val="Normal"/>
        <w:jc w:val="both"/>
        <w:rPr/>
      </w:pPr>
      <w:r>
        <w:rPr/>
        <w:t>Согласн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Ответчиком фио заявлено ходатайство о применении срока исковой давности, которое подлежит удовлетворению по следующим основаниям.</w:t>
      </w:r>
    </w:p>
    <w:p>
      <w:pPr>
        <w:pStyle w:val="Normal"/>
        <w:jc w:val="both"/>
        <w:rPr/>
      </w:pPr>
      <w:r>
        <w:rPr/>
        <w:t xml:space="preserve">В соответствии со ст. 196 ГК РФ, общий срок исковой давности составляет три года со дня, определяемого в соответствии со статьей 200 ГК РФ. </w:t>
      </w:r>
    </w:p>
    <w:p>
      <w:pPr>
        <w:pStyle w:val="Normal"/>
        <w:jc w:val="both"/>
        <w:rPr/>
      </w:pPr>
      <w:r>
        <w:rPr/>
        <w:t xml:space="preserve">Статьей 200 ГК РФ установлено, что,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 </w:t>
      </w:r>
    </w:p>
    <w:p>
      <w:pPr>
        <w:pStyle w:val="Normal"/>
        <w:jc w:val="both"/>
        <w:rPr/>
      </w:pPr>
      <w:r>
        <w:rPr/>
        <w:t xml:space="preserve">Согласно ст. 199 ГК РФ, истечение срока исковой давности, о применении которой заявлено стороной в споре, является основанием к вынесению судом решения об отказе в иске. </w:t>
      </w:r>
    </w:p>
    <w:p>
      <w:pPr>
        <w:pStyle w:val="Normal"/>
        <w:jc w:val="both"/>
        <w:rPr/>
      </w:pPr>
      <w:r>
        <w:rPr/>
        <w:t>При таких обстоятельствах, с учетом даты предъявления искового заявления и периода действия судебного приказа, истец имеет право на взыскание задолженности по оплате услуг по водоснабжению и водоотведению за период с дата по дата. В остальной части исковых требований следует отказать в связи с пропуском срока исковой давности на основании ч. 2 ст. 199 ГК РФ.</w:t>
      </w:r>
    </w:p>
    <w:p>
      <w:pPr>
        <w:pStyle w:val="Normal"/>
        <w:jc w:val="both"/>
        <w:rPr/>
      </w:pPr>
      <w:r>
        <w:rPr/>
        <w:t>В связи с несогласием ответчика фио и третьего лица, не заявляющего самостоятельных требований, фио с расчетом задолженности по оплате услуг по водоснабжению и водоотведению за дата, предоставленным истцом, судом производится расчет задолженности из расчета 2 человека по норме за период с дата по дата.</w:t>
      </w:r>
    </w:p>
    <w:p>
      <w:pPr>
        <w:pStyle w:val="Normal"/>
        <w:jc w:val="both"/>
        <w:rPr/>
      </w:pPr>
      <w:r>
        <w:rPr/>
        <w:t xml:space="preserve">          </w:t>
      </w:r>
      <w:r>
        <w:rPr/>
        <w:t>январь 2015 года – 12,81 (тариф воды) х 8,68 (количество м3 вода) = 111,19;</w:t>
      </w:r>
    </w:p>
    <w:p>
      <w:pPr>
        <w:pStyle w:val="Normal"/>
        <w:jc w:val="both"/>
        <w:rPr/>
      </w:pPr>
      <w:r>
        <w:rPr/>
        <w:t>февраль 2015 года - 12,81 (тариф вода) х 7,84 (количество м3 вода) = 100,43 рублей;</w:t>
      </w:r>
    </w:p>
    <w:p>
      <w:pPr>
        <w:pStyle w:val="Normal"/>
        <w:jc w:val="both"/>
        <w:rPr/>
      </w:pPr>
      <w:r>
        <w:rPr/>
        <w:t>март 2015 года - 12,81 (тариф вода) х 8,68 (количество м3 вода) = 111,19 руб.;</w:t>
      </w:r>
    </w:p>
    <w:p>
      <w:pPr>
        <w:pStyle w:val="Normal"/>
        <w:jc w:val="both"/>
        <w:rPr/>
      </w:pPr>
      <w:r>
        <w:rPr/>
        <w:t>апрель 2015 года - 12,81 (тариф вода) х 8,40 (количество м3 вода) = 107,60 руб.;</w:t>
      </w:r>
    </w:p>
    <w:p>
      <w:pPr>
        <w:pStyle w:val="Normal"/>
        <w:jc w:val="both"/>
        <w:rPr/>
      </w:pPr>
      <w:r>
        <w:rPr/>
        <w:t>май 2015 года - 12,81 (тариф вода) х 8,68 (количество м3 вода) = 111,19 руб.;</w:t>
      </w:r>
    </w:p>
    <w:p>
      <w:pPr>
        <w:pStyle w:val="Normal"/>
        <w:jc w:val="both"/>
        <w:rPr/>
      </w:pPr>
      <w:r>
        <w:rPr/>
        <w:t>июнь 2015 года - 12,81 (тариф вода) х 8,40 (количество м3 вода) = 107,60 руб.;</w:t>
      </w:r>
    </w:p>
    <w:p>
      <w:pPr>
        <w:pStyle w:val="Normal"/>
        <w:jc w:val="both"/>
        <w:rPr/>
      </w:pPr>
      <w:r>
        <w:rPr/>
        <w:t>июль 2015 года - 14,35 (тариф вода) х 8,68 (количество м3 вода) = 124,56 руб.;</w:t>
      </w:r>
    </w:p>
    <w:p>
      <w:pPr>
        <w:pStyle w:val="Normal"/>
        <w:jc w:val="both"/>
        <w:rPr/>
      </w:pPr>
      <w:r>
        <w:rPr/>
        <w:t>август 2015 года - 14,35 (тариф вода) х 2,8 (количество м3 вода, 11.10.2015 произошла авария 8,68/30 дней х 10 дней) = 40,18 руб.;</w:t>
      </w:r>
    </w:p>
    <w:p>
      <w:pPr>
        <w:pStyle w:val="Normal"/>
        <w:jc w:val="both"/>
        <w:rPr/>
      </w:pPr>
      <w:r>
        <w:rPr/>
        <w:t>с дата по дата – начисления не производились;</w:t>
      </w:r>
    </w:p>
    <w:p>
      <w:pPr>
        <w:pStyle w:val="Normal"/>
        <w:jc w:val="both"/>
        <w:rPr/>
      </w:pPr>
      <w:r>
        <w:rPr/>
        <w:t>с 15.12.2015 по 31.01.2015 – 16.50 (тариф вода) + 17,41 (тариф стоки) х 5,1 = 172,94 руб.</w:t>
      </w:r>
    </w:p>
    <w:p>
      <w:pPr>
        <w:pStyle w:val="Normal"/>
        <w:jc w:val="both"/>
        <w:rPr/>
      </w:pPr>
      <w:r>
        <w:rPr/>
        <w:t>Итого за дата: начислено – 986,88 руб., льгота – 246,73 руб., к оплате – 740,15 руб., оплачено – 1446,96 руб.</w:t>
      </w:r>
    </w:p>
    <w:p>
      <w:pPr>
        <w:pStyle w:val="Normal"/>
        <w:jc w:val="both"/>
        <w:rPr/>
      </w:pPr>
      <w:r>
        <w:rPr/>
      </w:r>
    </w:p>
    <w:p>
      <w:pPr>
        <w:pStyle w:val="Normal"/>
        <w:jc w:val="both"/>
        <w:rPr/>
      </w:pPr>
      <w:r>
        <w:rPr/>
        <w:t>январь 2016 года - 18,98 (тариф вода) + 20,02 (тариф стоки) х 9,3 (количество м3 вода) = 362,70 руб.;</w:t>
      </w:r>
    </w:p>
    <w:p>
      <w:pPr>
        <w:pStyle w:val="Normal"/>
        <w:jc w:val="both"/>
        <w:rPr/>
      </w:pPr>
      <w:r>
        <w:rPr/>
        <w:t>февраль 2016 года - 18,98 (тариф вода) + 20,02 (тариф стоки) х 8,7 (количество м3 вода) = 339,30 руб.;</w:t>
      </w:r>
    </w:p>
    <w:p>
      <w:pPr>
        <w:pStyle w:val="Normal"/>
        <w:jc w:val="both"/>
        <w:rPr/>
      </w:pPr>
      <w:r>
        <w:rPr/>
        <w:t>март 2016 года - 18,98 (тариф вода) + 20,02 (тариф стоки) х 9,3 (количество м3 вода) = 362,70 руб.;</w:t>
      </w:r>
    </w:p>
    <w:p>
      <w:pPr>
        <w:pStyle w:val="Normal"/>
        <w:jc w:val="both"/>
        <w:rPr/>
      </w:pPr>
      <w:r>
        <w:rPr/>
        <w:t>апрель 2016 года - 18,98 (тариф вода) + 20,02 (тариф стоки) х 9,0 (количество м3 вода) = 351,00 руб.;</w:t>
      </w:r>
    </w:p>
    <w:p>
      <w:pPr>
        <w:pStyle w:val="Normal"/>
        <w:jc w:val="both"/>
        <w:rPr/>
      </w:pPr>
      <w:r>
        <w:rPr/>
        <w:t>май 2016 года - 18,98 (тариф вода) + 20,02 (тариф стоки) х 8,943 (количество м3 вода) = 348,77 руб.;</w:t>
      </w:r>
    </w:p>
    <w:p>
      <w:pPr>
        <w:pStyle w:val="Normal"/>
        <w:jc w:val="both"/>
        <w:rPr/>
      </w:pPr>
      <w:r>
        <w:rPr/>
        <w:t>июнь 2016 года - 18,98 (тариф вода) + 20,02 (тариф стоки) х 7,72 (количество м3 вода) = 301,08 руб.;</w:t>
      </w:r>
    </w:p>
    <w:p>
      <w:pPr>
        <w:pStyle w:val="Normal"/>
        <w:jc w:val="both"/>
        <w:rPr/>
      </w:pPr>
      <w:r>
        <w:rPr/>
        <w:t>июль 2016 года – 21,83 (тариф вода) + 23,02 (тариф стоки) х 7,72 (количество м3 вода) = 346,24 руб.;</w:t>
      </w:r>
    </w:p>
    <w:p>
      <w:pPr>
        <w:pStyle w:val="Normal"/>
        <w:jc w:val="both"/>
        <w:rPr/>
      </w:pPr>
      <w:r>
        <w:rPr/>
        <w:t>август 2016 года – 21,83 (тариф вода) + 23,02 (тариф стоки) х 7,72 (количество м3 вода) = 346,24 руб.;</w:t>
      </w:r>
    </w:p>
    <w:p>
      <w:pPr>
        <w:pStyle w:val="Normal"/>
        <w:jc w:val="both"/>
        <w:rPr/>
      </w:pPr>
      <w:r>
        <w:rPr/>
        <w:t>сентябрь 2016 года – 21,83 (тариф вода) + 23,02 (тариф стоки) х 7,72 (количество м3 вода) = 346,24 руб.;</w:t>
      </w:r>
    </w:p>
    <w:p>
      <w:pPr>
        <w:pStyle w:val="Normal"/>
        <w:jc w:val="both"/>
        <w:rPr/>
      </w:pPr>
      <w:r>
        <w:rPr/>
        <w:t>октябрь 2016 года – 25,10 (тариф вода) + 26,47 (тариф стоки) х 7,72 (количество м3 вода) = 398,12 руб.;</w:t>
      </w:r>
    </w:p>
    <w:p>
      <w:pPr>
        <w:pStyle w:val="Normal"/>
        <w:jc w:val="both"/>
        <w:rPr/>
      </w:pPr>
      <w:r>
        <w:rPr/>
        <w:t>ноябрь 2016 года – 25,10 (тариф вода) + 26,47 (тариф стоки) х 7,72 (количество м3 вода) = 398,12 руб.;</w:t>
      </w:r>
    </w:p>
    <w:p>
      <w:pPr>
        <w:pStyle w:val="Normal"/>
        <w:jc w:val="both"/>
        <w:rPr/>
      </w:pPr>
      <w:r>
        <w:rPr/>
        <w:t>декабрь 2016 года – 25,10 (тариф вода) + 26,47 (тариф стоки) х 7,72 (количество м3 вода) = 398,12 руб.</w:t>
      </w:r>
    </w:p>
    <w:p>
      <w:pPr>
        <w:pStyle w:val="Normal"/>
        <w:jc w:val="both"/>
        <w:rPr/>
      </w:pPr>
      <w:r>
        <w:rPr/>
        <w:t>Итого за 2016 год: начислено – 4298,63 руб., льгота – 1074,67 руб., к оплате – 3223,96 руб., оплачено – 1587,35 руб.</w:t>
      </w:r>
    </w:p>
    <w:p>
      <w:pPr>
        <w:pStyle w:val="Normal"/>
        <w:jc w:val="both"/>
        <w:rPr/>
      </w:pPr>
      <w:r>
        <w:rPr/>
        <w:t>С указанным расчетом за 2015-2016 года стороны согласились. Расчет, предоставленный истцом за 2017 год и январь 2018 года ответчиком не оспаривался, судом проверен.</w:t>
      </w:r>
    </w:p>
    <w:p>
      <w:pPr>
        <w:pStyle w:val="Normal"/>
        <w:jc w:val="both"/>
        <w:rPr/>
      </w:pPr>
      <w:r>
        <w:rPr/>
        <w:t>За 2017 год: начислено – 5941,02 руб., льгота – 1485,30 руб., к оплате – 4455,72 руб., оплачено – 4561,11 руб.</w:t>
      </w:r>
    </w:p>
    <w:p>
      <w:pPr>
        <w:pStyle w:val="Normal"/>
        <w:jc w:val="both"/>
        <w:rPr/>
      </w:pPr>
      <w:r>
        <w:rPr/>
        <w:t>За январь 2018 года: начислено – 501,49 руб., льгота – 125,37 руб., к оплате – 376,12 руб., оплачено – 488,00 руб.</w:t>
      </w:r>
    </w:p>
    <w:p>
      <w:pPr>
        <w:pStyle w:val="Normal"/>
        <w:jc w:val="both"/>
        <w:rPr/>
      </w:pPr>
      <w:r>
        <w:rPr/>
        <w:t>Таким образом, за период с дата по дата у ответчика образовалась задолженность по оплате услуг по водоснабжению и водоотведению на сумму 712,53 рублей (8795,95 - 8083,42), которая подлежит удовлетворению.</w:t>
      </w:r>
    </w:p>
    <w:p>
      <w:pPr>
        <w:pStyle w:val="Normal"/>
        <w:jc w:val="both"/>
        <w:rPr/>
      </w:pPr>
      <w:r>
        <w:rPr/>
        <w:t>В соответствии с ч. 1 ст. 98 ГПК РФ стороне, в пользу которой состоялось решение, суд присуждает возместить с другой стороны все понесённые по делу судебные расходы. В случае, если иск удовлетворён частично, указанные судебные расходы присуждаются истцу пропорционально размеру удовлетворённых судом исковых требований.</w:t>
      </w:r>
    </w:p>
    <w:p>
      <w:pPr>
        <w:pStyle w:val="Normal"/>
        <w:jc w:val="both"/>
        <w:rPr/>
      </w:pPr>
      <w:r>
        <w:rPr/>
        <w:t>Полный текст решения изготовлен 25 апреля 2018 года.</w:t>
      </w:r>
    </w:p>
    <w:p>
      <w:pPr>
        <w:pStyle w:val="Normal"/>
        <w:jc w:val="both"/>
        <w:rPr/>
      </w:pPr>
      <w:r>
        <w:rPr/>
        <w:t>На основании изложенного, руководствуясь ст.ст. 194-199 ГПК РФ,</w:t>
      </w:r>
    </w:p>
    <w:p>
      <w:pPr>
        <w:pStyle w:val="Normal"/>
        <w:jc w:val="both"/>
        <w:rPr/>
      </w:pPr>
      <w:r>
        <w:rPr/>
      </w:r>
    </w:p>
    <w:p>
      <w:pPr>
        <w:pStyle w:val="Normal"/>
        <w:jc w:val="both"/>
        <w:rPr/>
      </w:pPr>
      <w:r>
        <w:rPr/>
        <w:t>Р Е Ш И Л:</w:t>
      </w:r>
    </w:p>
    <w:p>
      <w:pPr>
        <w:pStyle w:val="Normal"/>
        <w:jc w:val="both"/>
        <w:rPr/>
      </w:pPr>
      <w:r>
        <w:rPr/>
      </w:r>
    </w:p>
    <w:p>
      <w:pPr>
        <w:pStyle w:val="Normal"/>
        <w:jc w:val="both"/>
        <w:rPr/>
      </w:pPr>
      <w:r>
        <w:rPr/>
        <w:t>Исковое заявление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к фио о взыскании задолженности за услуги по водоснабжению и водоотведению – удовлетворить частично.</w:t>
      </w:r>
    </w:p>
    <w:p>
      <w:pPr>
        <w:pStyle w:val="Normal"/>
        <w:jc w:val="both"/>
        <w:rPr/>
      </w:pPr>
      <w:r>
        <w:rPr/>
        <w:t>Взыскать с фио, паспортные данные,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адрес юридического лица: адрес, адрес филиала: адрес, получатель: ФФ наименование организацииадрес, наименование организации, кор. счет: 30101810335100000607, БИК телефон, ОГРН 1149102120947, ИНН телефон, КПП телефон, р/счет: 40602810140080000014, сумму задолженности по оплате услуг по водоснабжению и водоотведению за период с дата по дата в размере сумма.</w:t>
      </w:r>
    </w:p>
    <w:p>
      <w:pPr>
        <w:pStyle w:val="Normal"/>
        <w:jc w:val="both"/>
        <w:rPr/>
      </w:pPr>
      <w:r>
        <w:rPr/>
        <w:t>Взыскать с фио, паспортные данные, в пользу Государственного унитарного предприятия Республики Крым «Вода Крыма» в лице Феодосийского филиала Государственного унитарного предприятия Республики Крым «Вода Крыма», адрес юридического лица: адрес, адрес филиала: адрес, получатель: ФФ наименование организацииадрес, наименование организации, кор. счет: 30101810335100000607, БИК телефон, ОГРН 1149102120947, ИНН телефон, КПП телефон, р/счет: 40602810740080000032, расходы, связанные с оплатой государственной пошлины в размере сумма</w:t>
      </w:r>
    </w:p>
    <w:p>
      <w:pPr>
        <w:pStyle w:val="Normal"/>
        <w:jc w:val="both"/>
        <w:rPr/>
      </w:pPr>
      <w:r>
        <w:rPr/>
        <w:t>Мировой судья может не составлять мотивированное решение суда по рассмотренному им делу.</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w:t>
      </w:r>
    </w:p>
    <w:p>
      <w:pPr>
        <w:pStyle w:val="Normal"/>
        <w:jc w:val="both"/>
        <w:rPr/>
      </w:pPr>
      <w:r>
        <w:rPr/>
        <w:t>-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jc w:val="both"/>
        <w:rPr/>
      </w:pPr>
      <w:r>
        <w:rPr/>
        <w:t>-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0 Феодосийского судебного района (городской округ Феодосия) Республики Крым в течение месяца со дня его вынесения. </w:t>
      </w:r>
    </w:p>
    <w:p>
      <w:pPr>
        <w:pStyle w:val="Normal"/>
        <w:jc w:val="both"/>
        <w:rPr/>
      </w:pPr>
      <w:r>
        <w:rPr/>
      </w:r>
    </w:p>
    <w:p>
      <w:pPr>
        <w:pStyle w:val="Normal"/>
        <w:jc w:val="both"/>
        <w:rPr/>
      </w:pPr>
      <w:r>
        <w:rPr/>
      </w:r>
    </w:p>
    <w:p>
      <w:pPr>
        <w:pStyle w:val="Normal"/>
        <w:jc w:val="both"/>
        <w:rPr/>
      </w:pPr>
      <w:r>
        <w:rPr/>
        <w:t>Мировой судья</w:t>
        <w:tab/>
        <w:t xml:space="preserve">             (подпись)                              </w:t>
        <w:tab/>
        <w:t xml:space="preserve">   Г.А. Ярошенко</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