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8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фио, третье лицо, не заявляющее самостоятельных требований относительно предмета спора наименование организации Министерства обороны Российской Федерации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Отделом УФМС России по адрес и адрес в адрес от дата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дата по дата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20 (двадцать) месяцев с момента вступления данного решения суда в законную силу с ежемесячной оплатой  задолженности  в сумме сумма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и адрес в адрес от дата)    в доход местного бюджета судебные расходы по оплате государственной пошлины в сумме 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