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2-90-613/2023</w:t>
      </w:r>
    </w:p>
    <w:p>
      <w:pPr>
        <w:pStyle w:val="Normal"/>
        <w:bidi w:val="0"/>
        <w:rPr/>
      </w:pPr>
      <w:r>
        <w:rPr/>
        <w:t>УИД: 91М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ой наименование организации к ответчику Шухьян фио о взыскании задолженности по договору потребительского займа,  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Общества с ограниченной ответственностью микрокредитная наименование организации - удовлетворить.</w:t>
      </w:r>
    </w:p>
    <w:p>
      <w:pPr>
        <w:pStyle w:val="Normal"/>
        <w:bidi w:val="0"/>
        <w:rPr/>
      </w:pPr>
      <w:r>
        <w:rPr/>
        <w:t>Взыскать с Шухьян фио (паспортные данные выдан телефон Федеральной миграционной службой России от дата) в пользу Общества с ограниченной ответственностью микрокредитная наименование организации (юридический адрес: адрес, ИНН телефон, ОГРН 1167746418190) сумму основного долга по договору займа в размере сумма, проценты за период с дата по дата в размере сумма, пеню за период с дата по дата в размере сумма, расходы по оплате услуг представителя в размере сумма,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      фио</w:t>
      </w:r>
    </w:p>
    <w:p>
      <w:pPr>
        <w:pStyle w:val="Normal"/>
        <w:bidi w:val="0"/>
        <w:rPr/>
      </w:pPr>
      <w:r>
        <w:rPr/>
        <w:t>Копия верна:   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