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619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Территориального отдела адрес Комитета по социальной защите адрес к фио о взыскании неосновательного обогащения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Территориального отдела адрес Комитета по социальной защите адрес - 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зыскать с фио (паспортные данные, СНИЛС 07285253273) в пользу Территориального отдела адрес Комитета по социальной защите адрес (юридический адрес:                  адрес, ИНН/КПП 6027101705/602701001, ОГРН 1076027000675) неосновательное обогащение (необоснованно полученные средства Федерального бюджета, выплаченные ему как ветерану боевых действий в качестве ежемесячного пособия на оплату жилого помещения) в сумме сумма за период с дата по дата включительно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(паспортные данные, СНИЛС 07285253273)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Копия верна:           Судья:                                                      Секретарь: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