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620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за содержание жилья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о фио (паспортные данные в зато адрес от дата) в пользу наименование организации (юридический адрес: пом. 18, адрес, адрес, адрес, ИНН телефон, ОГРН 1184101001974) задолженность по оплате за содержание жилого помещения за период с дата по дата в сумме сумма, пен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15 (пятнадцать) месяцев с момента вступления данного решения суда в законную силу с ежемесячной оплатой  задолженности в сумм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