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642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, третье лицо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СНИЛС телефон, паспортные данные Федеральной миграционной службой, адрес: адрес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сентября 2021 по февраль 2025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ние неустойки, рассчитываемой в соответствии с частью 14.1 статьи 155 Жилищного кодекса Российской Федерации производить с фио (паспортные данные, СНИЛС телефон, паспортные данные Федеральной миграционной службой, адрес: адрес)  в пользу наименование организации (адрес, ОКПО телефон, ОГРН 1149102183735, ИНН/КПП 9102066504/910201001) по дату фактического погашения задолженности включительно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bidi w:val="0"/>
        <w:rPr/>
      </w:pPr>
      <w:r>
        <w:rPr/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