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4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, адрес, 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, зарегистрированного по адресу: адрес, адрес, паспортные данные выдан телефон Отделом по вопросам миграции ОМВД России по адрес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