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702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ением по вопросам миграции МО МВД России наименование организации МВД России по адрес от дата) в пользу наименование организации  (юридический адрес: адрес, ИНН телефон, ОГРН 1231800011497) сумму основного долга по договору займа от дата в размере сумма, проценты по договору займа за период с дата по дата в сумме сумма, пеню по договору займа за период с дата по дата в сумме сумма, пеню по договору займа за ненадлежащее исполнение обязательств по ставке, предусмотренной договором займа 20,00 % годовых за период с дата по  дата в сумме сумма, пеню за период со дня, следующего за днем вынесения судом решения по день фактической уплаты долга, исчисленные исходя из размера договора займа, расходы по оплате услуг представителя в сумме сумма,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Копия верна:            судья:                                   секретарь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