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711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процентов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телефон Отделом УФМС России по адрес и адрес в адрес от дата) в пользу наименование организации (ИНН 772771998028, ОГРНИП 305770002847369, юридический адрес: адрес) проценты за пользование чужими денежными средствами за период с дата по дата в сумме сумма, судебные расходы на оплату государственной пошлины в сумме сумма, а также расходы на оплату услуг представителя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