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ело № 2-90-784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озмещении убытков, причиненных ненадлежащим исполнением обязательств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194-199 ГПК РФ, мировой судья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 наименование организации 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по вопросам миграции ОМВД России по адрес от дата) в пользу наименование организации (адрес инновационного центра, адрес, ОГРН 1147746136713, ИНН 7731465565) убытки в сумме сумма, судебные расходы по оплате государственной пошлины в сумме сумма, почтовые расход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Копия верна:            судья:                                            секретарь: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