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785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Управлением внутренних дел адрес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пеня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