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90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 xml:space="preserve">при секретаре фио 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от дата № 45/811</w:t>
      </w:r>
    </w:p>
    <w:p>
      <w:pPr>
        <w:pStyle w:val="Normal"/>
        <w:bidi w:val="0"/>
        <w:rPr/>
      </w:pPr>
      <w:r>
        <w:rPr/>
        <w:t>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едерального казенного наименование организации к фио, фио, фио о взыскании задолженности (неосновательного обогащения)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Федерального казенного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в солидарном порядке с фио (паспортные данные), фио (паспортные данные Отделом  по вопросам миграции ОМВД России по адрес, код подразделения 910-014), фио (паспортные данные выдан телефон Отделом по вопросам миграции ОМВД России по                   адрес от дата) в пользу Федерального казенного наименование организации (адрес (Филиал федерального казённого наименование организации-«2 финансово-экономическая служба» л/с 047551А96180, ИНН телефон, КПП телефон, банк получателя: Отделение адрес банка России//УФК по адрес, БИК ТОФК телефон, единый казначейский счёт 40102810645370000035, казначейский счёт 03100643000000017500, КБК 18711302991010300130, ОКТМО 35726000) задолженность (неосновательное обогащение) за услуги по теплоснабжению за период с дата по дата в сумме сумма</w:t>
      </w:r>
    </w:p>
    <w:p>
      <w:pPr>
        <w:pStyle w:val="Normal"/>
        <w:bidi w:val="0"/>
        <w:rPr/>
      </w:pPr>
      <w:r>
        <w:rPr/>
        <w:t xml:space="preserve">Взыскать в солидарном порядке с фио (паспортные данные), фио (паспортные данные Отделом  по вопросам миграции ОМВД России по адрес, код подразделения 910-014), фио (паспортные данные, зарегистрированног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паспортные данные выдан телефон Отделом по вопросам миграции ОМВД России по адрес от дата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