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9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Федерального казенного наименование организации к ответчику  фио о взыскании задолженности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Федеральной миграционной службой России от дата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