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64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 фио, третье лицо, не заявляющее самостоятельных требований относительно предмета спора Департамент труда и социальной защиты населения Администрации адрес о взыскании необоснованно полученной меры социальной поддержк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юридический адрес адрес,ОГРН 1169102086108, ИНН/КПП 9102219045/910201001) излишне выплаченную меру социальной поддержки «Ежемесячная денежная выплата» за период с дата по дата в сумме сумма, излишне выплаченную меру социальной поддержки «Денежная выплата ветеранам войны и жертвам нацистских преследований» с дата по дата в сумме сумма, на общую сумму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