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22/2024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, фио,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-73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82-Г по адрес в адрес 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АР адрес, паспорт гражданина Украины № 001521765 выдан дата, 6315, адрес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82-Г по адрес в адрес 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АР адрес, паспорт гражданина Украины серия ЕЕ № 967406 выдан дата Феодосийским ГО ГУ МВД Украины в адрес, адрес: адрес, в/ч 3091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82-Г по адрес в адрес 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