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25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о фио (паспортные данные, зарегистрированного по адресу: адрес, паспорт гражданина Украины серии ЕЕ № 028287 выдан Феодосийским ГОГУ МВД Украины в АР адрес от дата) 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