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74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фио о взыскании излишне выплаченной суммы компенсационной выплаты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Отделения Фонда пенсионного и социального страхования Российской Федерации по адрес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Отделения Фонда пенсионного и социального страхования Российской Федерации по адрес (ОГРН 1147746375116, ИНН телефон, КПП 910201001) излишне выплаченную компенсационную выплату в размере сумма по уходу за фио.</w:t>
      </w:r>
    </w:p>
    <w:p>
      <w:pPr>
        <w:pStyle w:val="Normal"/>
        <w:bidi w:val="0"/>
        <w:rPr/>
      </w:pPr>
      <w:r>
        <w:rPr/>
        <w:t>Взыскать с фио (паспортные данные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