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2-90-1251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 фио (адрес, паспорт гражданина Украины для выезда за рубеж PU телефон, ВК № 015487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по адрес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