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ело № 2-90-1253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Зварич фио к фио о взыскании компенсации за нанесение имущественного вред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-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Зварич фио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МВД по адрес от дата) в пользу Зварич фио (паспортные данные, СНИЛС телефон-83)  компенсацию имущественного вред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