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34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 xml:space="preserve">Именем Российской Федерации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в лице филиала наименование организации в адрес обратилось в суд с  иском к фио о взыскании задолженности по оплате коммунальных услуг (оплата за централизованное отопление) за период с дата по дата в сумме сумма, пени в сумме сумма, а также судебных расходов по оплате государственной пошлины в сумме сумма за жилое помещение (квартиру) № 6 по адрес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мотивированы тем, что истец является производителем, транспортировщиком и централизованным поставщиком тепловой энергии на нужды населения в адрес, предоставляет жилищно-коммунальную услугу (централизованное отопление) ответчику для обогрева жилого помещения, находящегося по адресу: адрес. Ответчик пользуется услугами теплоснабжения, однако не выполняет обязательства по оплате за коммунальные услуги (централизованное отопление), в связи с чем образовалась задолженность. Кроме этого, на основании ст.ст. 153-155 ЖК РФ, истец просит суд взыскать с ответчика образовавшуюся задолженность, пеню и отнести за счет ответчика судебные расходы, связанные с оплатой государственной пошлины.</w:t>
      </w:r>
    </w:p>
    <w:p>
      <w:pPr>
        <w:pStyle w:val="Normal"/>
        <w:bidi w:val="0"/>
        <w:rPr/>
      </w:pPr>
      <w:r>
        <w:rPr/>
        <w:t>Представитель истца в судебное заседание не явился, ходатайствовал о рассмотрении дела без участия.</w:t>
      </w:r>
    </w:p>
    <w:p>
      <w:pPr>
        <w:pStyle w:val="Normal"/>
        <w:bidi w:val="0"/>
        <w:rPr/>
      </w:pPr>
      <w:r>
        <w:rPr/>
        <w:t>Ответчик фио в судебном заседании против исковых требований возражал, пояснил, что между ним и истцом договор о предоставлении тепловой энергии не заключался, истец взымает оплату по завышенным тарифам, он является пенсионером, получает минимальную пенсию, имеет ряд хронических заболеваний, денежных средств не хватает, ранее совершал платежи.</w:t>
      </w:r>
    </w:p>
    <w:p>
      <w:pPr>
        <w:pStyle w:val="Normal"/>
        <w:bidi w:val="0"/>
        <w:rPr/>
      </w:pPr>
      <w:r>
        <w:rPr/>
        <w:t>В соответствии с ч. 3 ст. 167 Гражданского процессуального кодекса Российской Федерации,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С учетом неявки в судебное заседание третьих лиц, надлежащим образом извещенных о месте и времени судебного разбирательства и не сообщивших о причинах неявки, суд считает возможным рассмотреть дело в их отсутствие.</w:t>
      </w:r>
    </w:p>
    <w:p>
      <w:pPr>
        <w:pStyle w:val="Normal"/>
        <w:bidi w:val="0"/>
        <w:rPr/>
      </w:pP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>наименование организации создано от имени субъекта Российской Федерации - адрес на основании Постановления Государственного Совета адрес от дата № 1953-6/14 «О</w:t>
        <w:tab/>
        <w:t xml:space="preserve"> наименование организации, Распоряжением Совета министров адрес от дата № 614-р «О наименование организации, распоряжением Совета министров адрес от дата № 1077-р «О передаче имущества в государственную собственность адрес».</w:t>
      </w:r>
    </w:p>
    <w:p>
      <w:pPr>
        <w:pStyle w:val="Normal"/>
        <w:bidi w:val="0"/>
        <w:rPr/>
      </w:pPr>
      <w:r>
        <w:rPr/>
        <w:t>наименование организации зарегистрировано в Едином государственном реестре юридических лиц, с дата создано обособленное подразделение филиала наименование организации в адрес, которое является производителем, транспортировщиком и централизованным поставщиком тепловой энергии на нужды населения адрес.</w:t>
      </w:r>
    </w:p>
    <w:p>
      <w:pPr>
        <w:pStyle w:val="Normal"/>
        <w:bidi w:val="0"/>
        <w:rPr/>
      </w:pPr>
      <w:r>
        <w:rPr/>
        <w:t>Государственным комитетом по ценам и тарифам адрес установлены тарифы на тепловую энергию (мощность), поставляемую потребителям наименование организации.</w:t>
      </w:r>
    </w:p>
    <w:p>
      <w:pPr>
        <w:pStyle w:val="Normal"/>
        <w:bidi w:val="0"/>
        <w:rPr/>
      </w:pPr>
      <w:r>
        <w:rPr/>
        <w:t>Согласно статье 10 Жилищного кодекса Российской Федерации 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</w:t>
      </w:r>
    </w:p>
    <w:p>
      <w:pPr>
        <w:pStyle w:val="Normal"/>
        <w:bidi w:val="0"/>
        <w:rPr/>
      </w:pPr>
      <w:r>
        <w:rPr/>
        <w:t>В силу статей 210 ГК РФ,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bidi w:val="0"/>
        <w:rPr/>
      </w:pPr>
      <w:r>
        <w:rPr/>
        <w:t>В пункте 1 ст. 548 ГК РФ указано, что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bidi w:val="0"/>
        <w:rPr/>
      </w:pPr>
      <w:r>
        <w:rPr/>
        <w:t>В соответствии с п. 1 ст. 539 ГПК РФ, по договору энергоснабжения энергоснабжающая организация обязуется подавать абоненту через присоединенную сеть энергию, а  абонент обязуется оплачивать принятую энергию.</w:t>
      </w:r>
    </w:p>
    <w:p>
      <w:pPr>
        <w:pStyle w:val="Normal"/>
        <w:bidi w:val="0"/>
        <w:rPr/>
      </w:pPr>
      <w:r>
        <w:rPr/>
        <w:t>С учётом положений ст. 426 ГК РФ договор теплоснабжения является публичным. На основании п. 1 ст. 540 ГПК РФ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1 ст. 153 ЖК РФ граждане обязаны своевременно и полностью вносить плату за жилое помещение и коммунальные услуги. Согласно п.5 ч. 2 ст.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. Частями 2, 4 статьи 154 Жилищного кодекса Российской Федерации плата за тепловую энергию включена в состав платы за жилое помещение и коммунальные услуги для собственника помещения в многоквартирном доме, порядок внесения которой определен статьей 155 Жилищного кодекса Российской Федерации.</w:t>
      </w:r>
    </w:p>
    <w:p>
      <w:pPr>
        <w:pStyle w:val="Normal"/>
        <w:bidi w:val="0"/>
        <w:rPr/>
      </w:pPr>
      <w:r>
        <w:rPr/>
        <w:t>Частью 1 ст. 155 ЖК РФ предусмотрено, что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bidi w:val="0"/>
        <w:rPr/>
      </w:pPr>
      <w:r>
        <w:rPr/>
        <w:t>В силу ч. 11 адресст. 155 адрес РФ,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дата № 354 утверждены Правила (Правила) предоставления коммунальных услуг собственникам и пользователям помещений в многоквартирных домах и жилых домов, которыми регулируются отношения по предоставлению коммунальных услуг собственникам и пользователям помещений в многоквартирных домах, в том числе отношения между исполнителями и потребителями коммунальных услуг, устанавливаются их права и обязанности,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регламентируют вопросы, связанные с наступлением ответственности исполнителей и потребителей коммунальных услуг.    </w:t>
      </w:r>
    </w:p>
    <w:p>
      <w:pPr>
        <w:pStyle w:val="Normal"/>
        <w:bidi w:val="0"/>
        <w:rPr/>
      </w:pPr>
      <w:r>
        <w:rPr/>
        <w:t>Согласно ст. 540 ГК РФ когда абонентом по договору энергоснабжения (снабжения тепловой энергии ст. 548 ГК РФ)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к присоединенной сети.</w:t>
      </w:r>
    </w:p>
    <w:p>
      <w:pPr>
        <w:pStyle w:val="Normal"/>
        <w:bidi w:val="0"/>
        <w:rPr/>
      </w:pPr>
      <w:r>
        <w:rPr/>
        <w:t>Пунктами 6, 7, 30 Постановления Правительства РФ от дата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Правила № 354) установлено, что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унктом 1 статьи 671 Гражданского кодекса Российской Федерации предусмотрено, что по договору найма жилого помещения одна сторона - собственник жилого помещения или управомоченное им лицо (наймодатель) - обязуется предоставить другой стороне (нанимателю) жилое помещение за плату во владение и пользование для проживания в нем. Согласно абзацу третьему статьи 678 Гражданского кодекса Российской Федерации наниматель обязан своевременно вносить плату за жилое помещение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этом, обязательства могут возникать не только из договорных отношений, а по другим основаниям, предусмотренным Гражданским кодексом РФ, а именно в соответствии с пунктом 1 статьи 8 Гражданского кодекса РФ -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        </w:t>
      </w:r>
    </w:p>
    <w:p>
      <w:pPr>
        <w:pStyle w:val="Normal"/>
        <w:bidi w:val="0"/>
        <w:rPr/>
      </w:pPr>
      <w:r>
        <w:rPr/>
        <w:t xml:space="preserve">В силу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bidi w:val="0"/>
        <w:rPr/>
      </w:pPr>
      <w:r>
        <w:rPr/>
        <w:t>При расчете платы за коммунальные услуги для собственников помещений в многоквартирных домах,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особенности предоставления отдельных видов коммунальных услуг собственникам и пользователям помещений в многоквартирном доме и жилых домов, условия и порядок заключения соответствующих договоров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региональным оператором по обращению с твердыми коммунальными отходами,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став предоставляемых потребителю коммунальных услуг определяется степенью благоустройства многоквартирного дома или жилого дома, под которой понимается наличие в многоквартирном доме или жилом доме внутридомовых инженерных систем, позволяющих предоставлять потребителю следующие коммунальные услуги: отопление -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, указанной в пункте 15 приложения № 1 к настоящим Правилам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числение платы производится на основании п. 42.1 Постановления Правительства РФ от дата № 354 «О предоставлении коммунальных услуг собственникам и пользователя помещений в многоквартирных домах и жилых домах».</w:t>
      </w:r>
    </w:p>
    <w:p>
      <w:pPr>
        <w:pStyle w:val="Normal"/>
        <w:bidi w:val="0"/>
        <w:rPr/>
      </w:pPr>
      <w:r>
        <w:rPr/>
        <w:t>Истец вправе требовать взыскания задолженности по факту предоставленной коммунальной услуги (централизованное теплоснабжение) минуя управляющую компанию в случае принятия общим собранием собственников помещений в многоквартирном доме решения о заключении собственниками помещений в многоквартирном доме, действующими от своего имени, в порядке, установленном Жилищным Кодексом, соответственно договора теплоснабжения с ресурсоснабжающей организацией (прямой договор). Договором теплоснабжения №21 от дата с ТСН «ЖК №10-Ф») п.5.1 предусмотрено, что оплата за потребленную тепловую энергию производится Потребителями, находящимися на прямых расчетах с Теплоснабжающей организацией, на основании платежных документов в соответствии с действующим законодательством РФ.</w:t>
      </w:r>
    </w:p>
    <w:p>
      <w:pPr>
        <w:pStyle w:val="Normal"/>
        <w:bidi w:val="0"/>
        <w:rPr/>
      </w:pPr>
      <w:r>
        <w:rPr/>
        <w:t>Истец не выполняет работы, а предоставляет коммунальный ресурс для отопления жилых, нежилых помещений, мест общего пользования.</w:t>
      </w:r>
    </w:p>
    <w:p>
      <w:pPr>
        <w:pStyle w:val="Normal"/>
        <w:bidi w:val="0"/>
        <w:rPr/>
      </w:pPr>
      <w:r>
        <w:rPr/>
        <w:t xml:space="preserve">При этом, жилищное законодательство Российской Федерации рассматривает весь многоквартирный жилой дом как единый теплотехнический объект, в который поступает тепловая энергия с целью отопления помещений этого дома - и жилых, и нежилых помещений, а также помещений в составе общего имущества и прочих инженерных сетей жизнеобеспечения жилого до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 указал Конституционный Суд Российской Федерации в Постановлении № 16-П от дата  полный отказ от предоставления и оплаты коммунальной услуги по отоплению в многоквартирном доме, подключенном к централизованным сетям теплоснабжения, допускается лишь при условии отключения от централизованной системы отопления многоквартирного дома в целом, а не отдельных его помещений (п. 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квартиру № 6 по адрес на абонента фио открыт лицевой счет № 556023930 (л.д. 6), единоличное право собственности на указанную квартиру ответчиком не оспариваетс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азательств оплаты ответчиком задолженности за коммунальные услуги (централизованное отопление) согласно предоставленного истцом расчета по лицевому счету №  556023930 за указанный в исковом заявлении период, также пени материалы дела не содержат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bidi w:val="0"/>
        <w:rPr/>
      </w:pPr>
      <w:r>
        <w:rPr/>
        <w:t>Учитывая, что ответчиком обязательства об оплате оказанных ему услуг исполнены ненадлежащим образом, по требованию истца, также подлежит взысканию пеня, контррасчет задолженности и пени в деле отсутствует, доказательств иного размера задолженности  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На момент рассмотрения дела, доказательств погашения образовавшейся задолженности ответчиком в соответствии со ст. 56 ГПК РФ не представлено, расчет истца относимыми и допустимыми доказательствами не оспорен, доказательств того, что услуги по теплоснабжению дома в целом в спорный период не предоставлялись, материалы дела не содержат. </w:t>
        <w:tab/>
        <w:t xml:space="preserve"> </w:t>
      </w:r>
    </w:p>
    <w:p>
      <w:pPr>
        <w:pStyle w:val="Normal"/>
        <w:bidi w:val="0"/>
        <w:rPr/>
      </w:pPr>
      <w:r>
        <w:rPr/>
        <w:t>На основании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приходит к выводу о необходимости взыскания с ответчика в пользу истца суммы государственной пошлины, уплаченной истцом за подачу искового заявл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900-004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