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344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фио о взыскании задолженности за  потребленную тепловую энерги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адрес, паспортные данные выдан телефон Отделом по вопросам миграции ОМВД России по адрес от дата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коммунальные услуги (централизованное отопление)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