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Дело № 2-90-1346/2024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 наименование организации в лице Феодосийского филиала наименование организации к фио о взыскании задолженности за  потребленную тепловую энергию, третьи лица, не заявляющие самостоятельных требований относительно предмета спора фио, фио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ражданского процессуального кодекса Российской Федерации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 филиала наименование организации  в  адрес  – удовлетворить.</w:t>
      </w:r>
    </w:p>
    <w:p>
      <w:pPr>
        <w:pStyle w:val="Normal"/>
        <w:bidi w:val="0"/>
        <w:rPr/>
      </w:pPr>
      <w:r>
        <w:rPr/>
        <w:t>Взыскать с фио (паспортные данные выдан телефон Федеральной миграционной службой России от дата) в пользу наименование организации в лице филиала наименование организации в адрес (юридический адрес: адрес, ОКПО телефон, ОГРН 1149102047962, ИНН/КПП 9102028499/910843001) задолженность за тепловую энергию (централизованное отопление) за период с дата по дата в сумме сумма, пеню в сумме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Решение может быть обжаловано в Феодосийский городской суд адрес через мирового судью судебного участка № 90 Феодосийского судебного района (городской адрес) адрес в течение месяца со дня его вынесени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</w:t>
      </w:r>
      <w:r>
        <w:rPr/>
        <w:t>Мировой судья</w:t>
        <w:tab/>
        <w:tab/>
        <w:t xml:space="preserve">(подпись)                               </w:t>
        <w:tab/>
        <w:t xml:space="preserve">   фио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Копия верна:                 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Судья:                                                Секретарь: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