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347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УФМС России по адрес в адрес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коммунальные услуги (централизованное отопление)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