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348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фио о взыскании задолженности за  потребленную тепловую энерг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Отделом по вопросам миграции ОМВД России по адрес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коммунальные услуги (централизованное отопление)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