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5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 фио о взыскании процентов за неисполнение денежного обязатель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ением по вопросам миграции МО МВД России наименование организации МВД России по адрес от дата, ИНН 343903527492) в пользу  наименование организации (ИНН телефон, ОГРН 1192375017757, юридический адрес: адрес пом. 54/1)  проценты за неисполнение денежного обязательства в сумме сумма, расходы по оплате услуг представителя в сумме сумма, судебные расходы по оплате государственной пошлины сумма, почтовые расход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