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61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(паспортные данные, ИНН 910816178631, паспортные данные) в пользу наименование организации  (юридический адрес: адрес, ком. 01-06, ИНН телефон, ОГРН 5087746390353, КПП 772701001) задолженность по договору займа № 8198352311290250 от дата за период с дата по дата в сумме сумма, судебные расходы по оплате государственной пошлины в сумме сумма, а также почтовые расход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оставить фио рассрочку исполнения решения суда сроком на 3 (три) месяца с момента вступления данного решения суда в законную силу с ежемесячной оплатой  задолженности в сумме сумма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подпись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