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65/2024</w:t>
      </w:r>
    </w:p>
    <w:p>
      <w:pPr>
        <w:pStyle w:val="Normal"/>
        <w:bidi w:val="0"/>
        <w:rPr/>
      </w:pPr>
      <w:r>
        <w:rPr/>
        <w:t>УИД: 91M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 по исковому заявлению наименование организации в лице Феодосийского управления по эксплуатации газового хозяйства наименование организации к фио о взыскании задолженности за природный марка автомобил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управления по эксплуатации газового хозяйства наименование организации 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Отделом по вопросам миграции ОМВД России по                         адрес от дата) в пользу наименование организации в лице Феодосийского управления по эксплуатации газового хозяйства наименование организации (адрес, ИНН телефон, КПП телефон, БИК телефон, ОГРН 1149102024906) задолженность за потребленный природный марка автомобиля за период с дата по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