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466/2024</w:t>
      </w:r>
    </w:p>
    <w:p>
      <w:pPr>
        <w:pStyle w:val="Normal"/>
        <w:bidi w:val="0"/>
        <w:rPr/>
      </w:pPr>
      <w:r>
        <w:rPr/>
        <w:t>УИД: 66MS0054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Управления жилищного и коммунального хозяйства Администрации адрес к Дмитрук фио о взыскании суммы неосновательного обогащ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Управления жилищного и коммунального хозяйства Администрации адрес  удовлетворить.</w:t>
      </w:r>
    </w:p>
    <w:p>
      <w:pPr>
        <w:pStyle w:val="Normal"/>
        <w:bidi w:val="0"/>
        <w:rPr/>
      </w:pPr>
      <w:r>
        <w:rPr/>
        <w:t>Взыскать с Дмитрук фио (паспортные данные, зарегистрированного по месту пребывания по паспортные данные выдан телефон Отделом по вопросам миграции Отдела полиции № 14 УМВД России по адрес ГУ МВД России по адрес от дата, СНИЛС телефон-28) в пользу Управления жилищного и коммунального хозяйства Администрации адрес  (юридический адрес: адрес, ОГРН 1026605246876, ОКПО телефон, ИНН/КПП 6608003430/667101001) денежные средства в сумме сумма</w:t>
      </w:r>
    </w:p>
    <w:p>
      <w:pPr>
        <w:pStyle w:val="Normal"/>
        <w:bidi w:val="0"/>
        <w:rPr/>
      </w:pPr>
      <w:r>
        <w:rPr/>
        <w:t>Взыскать с Дмитрук фио (паспортные данные, зарегистрированного по месту пребывания по паспортные данные выдан телефон Отделом по вопросам миграции Отдела полиции № 14 УМВД России по адрес ГУ МВД России по адрес от дата, СНИЛС телефон-28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