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469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процентов за неисполнение денежного обязательств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) в пользу  наименование организации (ИНН телефон, ОГРН 1192375017757, юридический адрес: адрес пом. 54/1)  проценты за неисполнение денежного обязательства в сумме сумма, расходы по оплате услуг представителя в сумме сумма, судебные расходы по оплате государственной пошлины сумма, почтовые расход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