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9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суммы пен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фио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фио (паспортные данные выдан Федеральной миграционной службой дата) пеню за нарушение сроков выплаты процентов за пользование суммой займа за период с дата по дата в размере сумма, судебные расходы по оплате государственной пошлины в сумме сумма, а также почтов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