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80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фио к фио, фио, фио о взыскании материального вреда, причиненного преступлением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 удовлетворить.</w:t>
      </w:r>
    </w:p>
    <w:p>
      <w:pPr>
        <w:pStyle w:val="Normal"/>
        <w:bidi w:val="0"/>
        <w:rPr/>
      </w:pPr>
      <w:r>
        <w:rPr/>
        <w:t>Взыскать с несовершеннолетнего осужденного фио (паспортные данные выдан телефон МВД по адрес от дата) в пользу потерпевшего фио (паспортные данные выдан УМВД России по адрес от дата, код подразделения 710-017) компенсацию материального вреда, причиненного преступлением в сумме сумма</w:t>
      </w:r>
    </w:p>
    <w:p>
      <w:pPr>
        <w:pStyle w:val="Normal"/>
        <w:bidi w:val="0"/>
        <w:rPr/>
      </w:pPr>
      <w:r>
        <w:rPr/>
        <w:t xml:space="preserve">При отсутствии у несовершеннолетнего осужденного фио собственных доходов или иного имущества либо при их недостаточности, для возмещения материального вреда, причиненного преступлением взыскать субсидиарно с его родителей фио (паспортные данные выдан телефон Федеральной миграционной службой России от дата), фио (паспортные данные выдан телефон Отделом по вопросам миграции ОМВД России по          Феодосия от дата) в пользу потерпевшего фио (паспортные данные выдан УМВД России по адрес от дата, код подразделения 710-017) компенсацию материального вреда, причиненного преступлением в сумм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