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90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адрес адрес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, за период с июля 2021 по сентябрь 2024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Зачесть уплаченные денежные средства в счет удовлетворения исковых требований погашения задолженности по взносам на капитальный ремонт общего имущества (в размере сумма от дата) и задолженность  по пене (в размере сумма от дата), а также сумму судебных расходов по оплате государственной пошлины (в размере сумма от дата)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адрес адрес) в пользу наименование организации (адрес, ОКПО телефон, ОГРН 1149102183735, ИНН/КПП 9102066504/910201001) неустойку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