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6/2025</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наименование организации к фио о взыскании необоснованно полученной ежемесячной денежной выплаты, третье лицо, не заявляющее самостоятельных требований относительно предмета спора: Департамент труда и социальной зашиты населения Администрации адрес,</w:t>
      </w:r>
    </w:p>
    <w:p>
      <w:pPr>
        <w:pStyle w:val="Normal"/>
        <w:bidi w:val="0"/>
        <w:rPr/>
      </w:pPr>
      <w:r>
        <w:rPr/>
        <w:t xml:space="preserve">Руководствуясь ст.ст. 194-199, 233, 235   ГПК РФ,   мировой судья -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необоснованно полученной ежемесячной денежной выплаты, третье лицо, не заявляющее самостоятельных требований относительно предмета спора: Департамент труда и социальной зашиты населения Администрации адрес -  удовлетворить полностью.</w:t>
      </w:r>
    </w:p>
    <w:p>
      <w:pPr>
        <w:pStyle w:val="Normal"/>
        <w:bidi w:val="0"/>
        <w:rPr/>
      </w:pPr>
      <w:r>
        <w:rPr/>
        <w:t xml:space="preserve"> </w:t>
      </w:r>
      <w:r>
        <w:rPr/>
        <w:t xml:space="preserve">Взыскать с фио, паспортные данные, (паспортные данные), в пользу наименование организации (получатель: УФК по адрес (наименование организации, л/с 04752D56700, код по свободному реестру 352D5670, банк получателя: отделение адрес банка России//УФК по адрес, БИК телефон, ЕКС 40102810645370000035, номер казначейского счета 03100643000000017500, ИНН телефон, КПП телефон, ОГРН 1169102086108, ОКТМО телефон, КБК 80811302992020200130)  излишне выплаченную меру социальной поддержки «Ежемесячная денежная выплата» за период с дата по дата в размере сумма. </w:t>
      </w:r>
    </w:p>
    <w:p>
      <w:pPr>
        <w:pStyle w:val="Normal"/>
        <w:bidi w:val="0"/>
        <w:rPr/>
      </w:pPr>
      <w:r>
        <w:rPr/>
        <w:t xml:space="preserve">Взыскать с фио, паспортные данные, (паспортные данные)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