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8/2024</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w:t>
      </w:r>
    </w:p>
    <w:p>
      <w:pPr>
        <w:pStyle w:val="Normal"/>
        <w:bidi w:val="0"/>
        <w:rPr/>
      </w:pPr>
      <w:r>
        <w:rPr/>
        <w:t>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гражданина Российской Федерации, паспортные данные, выдан отделением отдела по Московскому адрес ГУ МВД России по СПБ и ЛО, дата выдачи дата, код подразделения телефон, зарегистрированного по адресу: адрес, адрес, в пользу  наименование организации (ИНН: телефон, ОГРН: 1189204008564; КПП: 616201001), задолженность  по договору займа № КА-907/2654100 от дата, за период с дата по дата в размере сумма, из которых: сумма сумма займа; сумма проценты за пользование займом; а также расходы по оплате государственной пошлины в размере сумма, расходы по оплате услуг представителя в размере сумма, расходы по отправке почты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 </w:t>
      </w:r>
    </w:p>
    <w:p>
      <w:pPr>
        <w:pStyle w:val="Normal"/>
        <w:bidi w:val="0"/>
        <w:rPr/>
      </w:pP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