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Дело № 2-91-9/2017                                                              </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адрес                                                                             11 мая 2017 года</w:t>
      </w:r>
    </w:p>
    <w:p>
      <w:pPr>
        <w:pStyle w:val="Normal"/>
        <w:bidi w:val="0"/>
        <w:rPr/>
      </w:pPr>
      <w:r>
        <w:rPr/>
      </w:r>
    </w:p>
    <w:p>
      <w:pPr>
        <w:pStyle w:val="Normal"/>
        <w:bidi w:val="0"/>
        <w:rPr/>
      </w:pPr>
      <w:r>
        <w:rPr/>
        <w:t xml:space="preserve">         </w:t>
      </w:r>
      <w:r>
        <w:rPr/>
        <w:tab/>
        <w:t>Мировой судья судебного участка № 87 Феодосийского судебного района (городской адрес) адрес фио, и.о. мирового судьи судебного участка № 91 Феодосийского судебного района (городской адрес) адрес, при секретаре судебного заседания фио, с участием представителя истца фио, в отсутствие надлежаще извещённых и просивших о рассмотрении дела в своё отсутствие представителей третьих лиц наименование организации и наименование организации, в отсутствие ответчиков, надлежаще извещенных, не сообщивших об уважительных причинах неявки и не просивших о рассмотрении дела в своё отсутствие, а также учитывая согласие на это истца, рассмотрел в порядке заочного производства в открытом судебном заседании гражданское дело по исковому заявлению Государственного унитарного предприятия адрес (ГУП РК) "Крымтеплокоммунэнерго" к фио и фио о взыскании задолженности за коммунальные услуги (централизованное отопление),</w:t>
      </w:r>
    </w:p>
    <w:p>
      <w:pPr>
        <w:pStyle w:val="Normal"/>
        <w:bidi w:val="0"/>
        <w:rPr/>
      </w:pPr>
      <w:r>
        <w:rPr/>
        <w:t xml:space="preserve">            </w:t>
      </w:r>
      <w:r>
        <w:rPr/>
        <w:t xml:space="preserve">и руководствуясь ст.ст. 30 ч.3, 153, 154, 158 ч.1 ЖК РФ, ст.ст. 210, 249, 310 п.1, ГК РФ, ст.ст. 88, 98, 194, 198, ч.ч. 3-5 ст. 199 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удовлетворить полностью.</w:t>
      </w:r>
    </w:p>
    <w:p>
      <w:pPr>
        <w:pStyle w:val="Normal"/>
        <w:bidi w:val="0"/>
        <w:rPr/>
      </w:pPr>
      <w:r>
        <w:rPr/>
        <w:t xml:space="preserve">             </w:t>
      </w:r>
      <w:r>
        <w:rPr/>
        <w:t>Взыскать с фио, паспортные данные,  фио, паспортные данные, в равных долях (по 1/2 доле с каждого) в пользу наименование организации денежные средства в счёт задолженности  по оплате коммунальных услуг за период с дата по дата в размере сумма</w:t>
      </w:r>
    </w:p>
    <w:p>
      <w:pPr>
        <w:pStyle w:val="Normal"/>
        <w:bidi w:val="0"/>
        <w:rPr/>
      </w:pPr>
      <w:r>
        <w:rPr/>
        <w:t xml:space="preserve">             </w:t>
      </w:r>
      <w:r>
        <w:rPr/>
        <w:t xml:space="preserve">Взыскать согласно ч.1 ст. 98 ГПК РФ с фио и , фио в равных долях (по 1/2 доле с каждого) в пользу наименование организации денежные средства в размере сумма в счёт возмещения понесённых истцом судебных расходов, а именно расходов на оплату государственной пошлины.  </w:t>
      </w:r>
    </w:p>
    <w:p>
      <w:pPr>
        <w:pStyle w:val="Normal"/>
        <w:bidi w:val="0"/>
        <w:rPr/>
      </w:pPr>
      <w:r>
        <w:rPr/>
        <w:t xml:space="preserve">             </w:t>
      </w:r>
      <w:r>
        <w:rPr/>
        <w:t>Ответчик в праве подать мировому судье судебного участка № 87 Феодосийского судебного района (городской адрес) адрес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Феодосийский городской суд РК в течение 1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 РК.</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фио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