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Дело № 2-91-10/2024</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й по адресу: адрес, адрес, в пользу  наименование организации (ИНН: телефон, КПП: телефон, ОГРН: 5087746390353, БИК: телефон, расчетный счет: 40702810100020008167 ПАО СБЕРБАНК адрес, корр.счет: 30101810400000000225), сумму задолженности по договору займа № 4568839001 от дата за период с дата по дата в размере сумма, расходы на почтовые отправления в размер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