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0/2025</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ИНН 301302154864), в пользу наименование организации  (ОГРН 1195476020343, ИНН\КПП 5407973997\540601001, БИК телефон, расчетный счет: 407002810444050044435, кор\счет: 30101810500000000641,  в Сибирский банк ПАО Сбербанк, юридический адрес: адрес, этаж\офис 2\21), задолженность по договору займа № 20747610  от дата за период от дата по дата в сумме сумма, а также расходы по оплате государственной пошлины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