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Резолютивная часть решения оглашена дата</w:t>
      </w:r>
    </w:p>
    <w:p>
      <w:pPr>
        <w:pStyle w:val="Normal"/>
        <w:bidi w:val="0"/>
        <w:rPr/>
      </w:pPr>
      <w:r>
        <w:rPr/>
        <w:t xml:space="preserve">                                    </w:t>
      </w:r>
      <w:r>
        <w:rPr/>
        <w:t>Мотивированное решение суда составлено дата</w:t>
      </w:r>
    </w:p>
    <w:p>
      <w:pPr>
        <w:pStyle w:val="Normal"/>
        <w:bidi w:val="0"/>
        <w:rPr/>
      </w:pPr>
      <w:r>
        <w:rPr/>
        <w:t xml:space="preserve">                                                                                                </w:t>
      </w:r>
      <w:r>
        <w:rPr/>
        <w:t xml:space="preserve">Дело № 2-91-11/2017                                                              </w:t>
      </w:r>
    </w:p>
    <w:p>
      <w:pPr>
        <w:pStyle w:val="Normal"/>
        <w:bidi w:val="0"/>
        <w:rPr/>
      </w:pPr>
      <w:r>
        <w:rPr/>
        <w:t>РЕШЕНИЕ</w:t>
      </w:r>
    </w:p>
    <w:p>
      <w:pPr>
        <w:pStyle w:val="Normal"/>
        <w:bidi w:val="0"/>
        <w:rPr/>
      </w:pPr>
      <w:r>
        <w:rPr/>
        <w:t>Именем Российской Федерации</w:t>
      </w:r>
    </w:p>
    <w:p>
      <w:pPr>
        <w:pStyle w:val="Normal"/>
        <w:bidi w:val="0"/>
        <w:rPr/>
      </w:pPr>
      <w:r>
        <w:rPr/>
        <w:t xml:space="preserve"> </w:t>
      </w:r>
    </w:p>
    <w:p>
      <w:pPr>
        <w:pStyle w:val="Normal"/>
        <w:bidi w:val="0"/>
        <w:rPr/>
      </w:pPr>
      <w:r>
        <w:rPr/>
        <w:t>04 апреля 2017 г.</w:t>
        <w:tab/>
        <w:t xml:space="preserve">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при секретаре судебного заседания фио, </w:t>
      </w:r>
    </w:p>
    <w:p>
      <w:pPr>
        <w:pStyle w:val="Normal"/>
        <w:bidi w:val="0"/>
        <w:rPr/>
      </w:pPr>
      <w:r>
        <w:rPr/>
        <w:t>с участием ответчиков: фио,  фио</w:t>
      </w:r>
    </w:p>
    <w:p>
      <w:pPr>
        <w:pStyle w:val="Normal"/>
        <w:bidi w:val="0"/>
        <w:rPr/>
      </w:pPr>
      <w:r>
        <w:rPr/>
        <w:t xml:space="preserve"> </w:t>
      </w:r>
      <w:r>
        <w:rPr/>
        <w:t>рассмотрев в открытом судебном заседании гражданское дело о взыскании задолженности за коммунальные услуги по исковому заявлению наименование организации к фио,  фио, фио, третьи лица    без самостоятельных требований относительно предмета спора наименование организации, наименование организации, -</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 xml:space="preserve">Государственное унитарное предприятие адрес (ГУП РК) "Крымтеплокоммунэнерго" обратилось с иском к фио о взыскании задолженности за коммунальные услуги (централизованное отопление) в размере сумма, образовавшейся за период с дата по дата, мотивировав свои требования тем, что истец в лице филиала в адрес предоставляет жилищно-коммунальную услугу – централизованное отопление ответчику в жилом помещении по адресу: адрес, адрес. </w:t>
      </w:r>
    </w:p>
    <w:p>
      <w:pPr>
        <w:pStyle w:val="Normal"/>
        <w:bidi w:val="0"/>
        <w:rPr/>
      </w:pPr>
      <w:r>
        <w:rPr/>
        <w:t xml:space="preserve">Определением мирового судьи от дата к участию в деле привлечены  соответчики фио, фио, третьи лица без самостоятельных требований относительно предмета спора наименование организации, наименование организации.  </w:t>
      </w:r>
    </w:p>
    <w:p>
      <w:pPr>
        <w:pStyle w:val="Normal"/>
        <w:bidi w:val="0"/>
        <w:rPr/>
      </w:pPr>
      <w:r>
        <w:rPr/>
        <w:t xml:space="preserve">Договорные отношения между истцом и ответчиками отсутствуют, но ответчикам истцом фактически оказывалась коммунальная услуга и ответчики пользуются услугой по теплоснабжению, используя энергию для бытового потребления, в связи с чем истец ссылается на положения ст.ст. 540 и 548 ГК РФ и считает договор заключенным с момента фактического подключения абонентов к присоединенной сети. </w:t>
      </w:r>
    </w:p>
    <w:p>
      <w:pPr>
        <w:pStyle w:val="Normal"/>
        <w:bidi w:val="0"/>
        <w:rPr/>
      </w:pPr>
      <w:r>
        <w:rPr/>
        <w:t>Поскольку в жилом доме по адресу: адрес, адрес, установлен коллективный (общедомовой) прибор учета потребления поставляемого теплового ресурса, начисление ответчикам производилось исходя из показаний прибора учета  и тарифа    на тепловую энергию, действовавшего в соответствующем периоде образования задолженности. Так как в период с дата по дата ответчики в нарушение требований ст.ст. 153 и 155 ЖК РФ не производили оплату  за оказанную коммунальную услугу,  в связи с чем образовалась задолженность в размере  сумма.</w:t>
      </w:r>
    </w:p>
    <w:p>
      <w:pPr>
        <w:pStyle w:val="Normal"/>
        <w:bidi w:val="0"/>
        <w:rPr/>
      </w:pPr>
      <w:r>
        <w:rPr/>
        <w:t xml:space="preserve">Представитель истца ГУП РК "Крымтеплокоммунэнерго" фио в судебном заседании не присутствовала, через аппарат мирового судьи подала заявление, в котором указала, что исковые требования поддерживает в полном объеме, просила рассмотреть дело в ее отсутствие (л.д. 81). </w:t>
      </w:r>
    </w:p>
    <w:p>
      <w:pPr>
        <w:pStyle w:val="Normal"/>
        <w:bidi w:val="0"/>
        <w:rPr/>
      </w:pPr>
      <w:r>
        <w:rPr/>
        <w:t xml:space="preserve">Ответчики фио, фио в судебном заседании иск   не признали полностью, ссылаясь на предоставление истцом услуг не надлежащего качества. Ответчики пояснили суду, что в квартире, за отопление которой истец просит взыскать задолженность, в отопительный период было холодно, в актах о готовности дома к отопительному периоду подписи ответчиков отсутствуют,   акт   за период    2014/2015 г.г. (л.д. 61) не содержит сведений, подтверждающих готовность дома к отопительному периоду. Кроме того, ответчики пояснили суду, что дата наименование организации утвердило акт, согласно которому в квартире ответчиков требуется замена стояков отопления (л.д. 30), в связи с чем, истец должен обращаться с  исковыми требованиями к наименование организации. </w:t>
      </w:r>
    </w:p>
    <w:p>
      <w:pPr>
        <w:pStyle w:val="Normal"/>
        <w:bidi w:val="0"/>
        <w:rPr/>
      </w:pPr>
      <w:r>
        <w:rPr/>
        <w:t xml:space="preserve">Ответчик фио в судебное заседание не явилась, уведомлена надлежащим образом, просила рассмотреть дело в ее отсутствие, в удовлетворении иска отказать в полном объеме (л.д. 80). </w:t>
      </w:r>
    </w:p>
    <w:p>
      <w:pPr>
        <w:pStyle w:val="Normal"/>
        <w:bidi w:val="0"/>
        <w:rPr/>
      </w:pPr>
      <w:r>
        <w:rPr/>
        <w:t>Представители третьих лиц не заявляющих самостоятельных требований относительно предмета спора наименование организации, наименование организации, в судебное заседание не явились, уведомлены надлежащим образом. Представитель наименование организации просил рассмотреть дело в их отсутствие (л.д. 79, 105).</w:t>
      </w:r>
    </w:p>
    <w:p>
      <w:pPr>
        <w:pStyle w:val="Normal"/>
        <w:bidi w:val="0"/>
        <w:rPr/>
      </w:pPr>
      <w:r>
        <w:rPr/>
        <w:t>Выслушав стороны, исследовав материалы дела, мировой судья приходит к следующим выводам.</w:t>
      </w:r>
    </w:p>
    <w:p>
      <w:pPr>
        <w:pStyle w:val="Normal"/>
        <w:bidi w:val="0"/>
        <w:rPr/>
      </w:pPr>
      <w:r>
        <w:rPr/>
        <w:t>ГУП РК "Крымтеплокоммунэнерго" оказывает коммунальную услугу по централизованному отоплению дома № 21 по адрес, адрес,  адрес, выполняя свои обязательства перед жильцами, в том числе и в период с дата по дата, что подтверждается актами готовности дома, по адресу: адрес, адрес,  адрес, к отопительным периодам 2014/2015 г.г., 2015/2016 г.г., 2016/2017 г.г.,  а также  справками о фактической   подаче отопления   в жилые дома (л.д. 61-66).</w:t>
      </w:r>
    </w:p>
    <w:p>
      <w:pPr>
        <w:pStyle w:val="Normal"/>
        <w:bidi w:val="0"/>
        <w:rPr/>
      </w:pPr>
      <w:r>
        <w:rPr/>
        <w:t>Согласно лицевому счету № 030453 нанимателем квартиры № 53 по адрес, адрес, является ответчик фио, члены семьи нанимателя – соответчики фио, фио (л.д. 39).</w:t>
      </w:r>
    </w:p>
    <w:p>
      <w:pPr>
        <w:pStyle w:val="Normal"/>
        <w:bidi w:val="0"/>
        <w:rPr/>
      </w:pPr>
      <w:r>
        <w:rPr/>
        <w:t>Поставщиком коммунальной услуги в соответствии с положениями действующих в период образования задолженности нормативными актами произведён расчёт причитающихся платежей с учётом показаний теплосчетчика, а также площади отапливаемого жилого помещения. Указанный расчёт проверен судом, признан арифметически верным и соответствующим пункту 42(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 354, приказу Министерства жилищно-коммунального хозяйства адрес от дата № 79-А (с изменениями, внесенными приказом Министерства от дата № 43-А), приказам Государственного комитета по ценам и тарифам адрес от дата № 19/1, от дата № 33/16, от дата № 78/1.</w:t>
      </w:r>
    </w:p>
    <w:p>
      <w:pPr>
        <w:pStyle w:val="Normal"/>
        <w:bidi w:val="0"/>
        <w:rPr/>
      </w:pPr>
      <w:r>
        <w:rPr/>
        <w:t>Как установлено ч. 1 ст. 153 ЖК РФ граждане и организации обязаны своевременно и полностью вносить плату за жилое помещение и коммунальные услуги.</w:t>
      </w:r>
    </w:p>
    <w:p>
      <w:pPr>
        <w:pStyle w:val="Normal"/>
        <w:bidi w:val="0"/>
        <w:rPr/>
      </w:pPr>
      <w:r>
        <w:rPr/>
        <w:t xml:space="preserve">В силу ч. 1 ст. 154 ЖК РФ плата за жилое помещение и коммунальные услуги для нанимателей помещения в многоквартирном доме включает в себя плату за наем помещения, за содержание помещения, за коммунальные услуги.  </w:t>
      </w:r>
    </w:p>
    <w:p>
      <w:pPr>
        <w:pStyle w:val="Normal"/>
        <w:bidi w:val="0"/>
        <w:rPr/>
      </w:pPr>
      <w:r>
        <w:rPr/>
        <w:t>Плата за коммунальные услуги включает в себя, в том числе, плату за горячее водоснабжение, отопление (теплоснабжение).</w:t>
      </w:r>
    </w:p>
    <w:p>
      <w:pPr>
        <w:pStyle w:val="Normal"/>
        <w:bidi w:val="0"/>
        <w:rPr/>
      </w:pPr>
      <w:r>
        <w:rPr/>
        <w:t>Таким образом, требования истца суд полагает подлежащими удовлетворению в полном объёме.</w:t>
      </w:r>
    </w:p>
    <w:p>
      <w:pPr>
        <w:pStyle w:val="Normal"/>
        <w:bidi w:val="0"/>
        <w:rPr/>
      </w:pPr>
      <w:r>
        <w:rPr/>
        <w:t xml:space="preserve">       </w:t>
      </w:r>
      <w:r>
        <w:rPr/>
        <w:tab/>
        <w:t>Оценивая доводы ответчиков об отсутствии у них договорных правоотношений с истцом, суд полагает, что при таких обстоятельствах,  отсутствие заключенного между сторонами договора на предоставление услуг по теплоснабжению не является правовым основанием для отказа в удовлетворении иска, поскольку у ответчиков возникли обязательства по оплате за услуги теплоснабжения, в связи с фактическим потреблением тепловой энергии.</w:t>
      </w:r>
    </w:p>
    <w:p>
      <w:pPr>
        <w:pStyle w:val="Normal"/>
        <w:bidi w:val="0"/>
        <w:rPr/>
      </w:pPr>
      <w:r>
        <w:rPr/>
        <w:t>На основании статей 8, 307 Гражданского кодекса Российской Федерации обязательства возникают из договора или вследствие событий, с которыми закон связывает наступление гражданско-правовых последствий.</w:t>
      </w:r>
    </w:p>
    <w:p>
      <w:pPr>
        <w:pStyle w:val="Normal"/>
        <w:bidi w:val="0"/>
        <w:rPr/>
      </w:pPr>
      <w:r>
        <w:rPr/>
        <w:t>Статьями 309, 310, 314 Гражданского кодекса Российской Федерации предусмотрено обязательное исполнение обязательств и недопустимость одностороннего отказа от обязательства.</w:t>
      </w:r>
    </w:p>
    <w:p>
      <w:pPr>
        <w:pStyle w:val="Normal"/>
        <w:bidi w:val="0"/>
        <w:rPr/>
      </w:pPr>
      <w:r>
        <w:rPr/>
        <w:t>Федеральный закон "О теплоснабжении" содержит основные понятия, в т.ч. и понятие бездоговорного потребления тепловой энергии (пункт 29 статьи 2).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и т.д.</w:t>
      </w:r>
    </w:p>
    <w:p>
      <w:pPr>
        <w:pStyle w:val="Normal"/>
        <w:bidi w:val="0"/>
        <w:rPr/>
      </w:pPr>
      <w:r>
        <w:rPr/>
        <w:t>В соответствии с частью 1 статьи 540 Гражданского кодекса Российской Федерации,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bidi w:val="0"/>
        <w:rPr/>
      </w:pPr>
      <w:r>
        <w:rPr/>
        <w:t>Согласно части 1 статьи 544 Гражданского кодекса Российской Федерации,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bidi w:val="0"/>
        <w:rPr/>
      </w:pPr>
      <w:r>
        <w:rPr/>
        <w:t>Положениями статьи 548 Гражданского кодекса Российской Федерации установле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 xml:space="preserve">   </w:t>
      </w:r>
      <w:r>
        <w:rPr/>
        <w:t xml:space="preserve">Доводы ответчиков о том, что в актах о готовности дома к отопительному периоду нет их подписей суд считает необоснованными, не основанными на требованиях закона. </w:t>
      </w:r>
    </w:p>
    <w:p>
      <w:pPr>
        <w:pStyle w:val="Normal"/>
        <w:bidi w:val="0"/>
        <w:rPr/>
      </w:pPr>
      <w:r>
        <w:rPr/>
        <w:t xml:space="preserve">    </w:t>
      </w:r>
      <w:r>
        <w:rPr/>
        <w:t xml:space="preserve">То обстоятельство, что в акте за период датаг. (л.д. 61) нет информации о готовности дома к отопительному периоду, не освобождает ответчиков от обязательств по оплате задолженности, в силу того, что  истцом тепловая энергия фактически поставлялась (л.д. 62-65). Из акта следует, что замечания о неготовности дома к отопительному периоду подлежат устранению представителем управляющей компании - наименование организации, так как внутридомовая система относится к их зоне ответственности. </w:t>
      </w:r>
    </w:p>
    <w:p>
      <w:pPr>
        <w:pStyle w:val="Normal"/>
        <w:bidi w:val="0"/>
        <w:rPr/>
      </w:pPr>
      <w:r>
        <w:rPr/>
        <w:t xml:space="preserve">      </w:t>
      </w:r>
      <w:r>
        <w:rPr/>
        <w:t xml:space="preserve">Согласно п. 6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дата N 491 (далее – Правила),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bidi w:val="0"/>
        <w:rPr/>
      </w:pPr>
      <w:r>
        <w:rPr/>
        <w:t xml:space="preserve">             </w:t>
      </w:r>
      <w:r>
        <w:rPr/>
        <w:t>По смыслу п. 8 Правил, внешней границей сетей электро-, тепло-, водоснабжения и водоотведения, информационно-телекоммуникацион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bidi w:val="0"/>
        <w:rPr/>
      </w:pPr>
      <w:r>
        <w:rPr/>
        <w:t xml:space="preserve">              </w:t>
      </w:r>
      <w:r>
        <w:rPr/>
        <w:t>Таким образом,  учитывая что границей эксплуатационной ответственности истца  является место соединения прибора учета тепловой энергии с инженерной сетью, входящей в дом по адрес, адрес, указания ответчиков на забитые стояки в их квартире не могут служить основанием для освобождения от обязательств по оплате фактически оказанной коммунальной услуге.</w:t>
      </w:r>
    </w:p>
    <w:p>
      <w:pPr>
        <w:pStyle w:val="Normal"/>
        <w:bidi w:val="0"/>
        <w:rPr/>
      </w:pPr>
      <w:r>
        <w:rPr/>
        <w:t xml:space="preserve">      </w:t>
      </w:r>
      <w:r>
        <w:rPr/>
        <w:t>В соответствии с п. 105, п. 106 Правил,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bidi w:val="0"/>
        <w:rPr/>
      </w:pPr>
      <w:r>
        <w:rPr/>
        <w:t>По смыслу п. 103 Правил,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 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bidi w:val="0"/>
        <w:rPr/>
      </w:pPr>
      <w:r>
        <w:rPr/>
        <w:t xml:space="preserve">  </w:t>
      </w:r>
      <w:r>
        <w:rPr/>
        <w:t xml:space="preserve">Из материалов дела следует, что за период образовавшейся задолженности датаг. ответчики обращались в ГУП РК "Крымтеплокоммунэнерго" только дата (л.д. 85, 92), в период, когда услуга фактически не  предоставлялась (окончание отопительного периода), что не может свидетельствовать об оказании услуг ненадлежащего качества. </w:t>
      </w:r>
    </w:p>
    <w:p>
      <w:pPr>
        <w:pStyle w:val="Normal"/>
        <w:bidi w:val="0"/>
        <w:rPr/>
      </w:pPr>
      <w:r>
        <w:rPr/>
        <w:tab/>
        <w:t>Как установлено ст.ст. 88 ч.1 и 98 ч.1 ГПК РФ, судебные расходы состоят из государственной пошлины и издержек, связанных с рассмотрением дела.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bidi w:val="0"/>
        <w:rPr/>
      </w:pPr>
      <w:r>
        <w:rPr/>
        <w:tab/>
        <w:t>Истцом при обращении в суд понесены судебных расходы в размере сумма, состоящие из подлежащей уплате при подаче иска государственной пошлины (л.д. 1, 9), которые должны быть возмещены с ответчиков.</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удовлетворить.</w:t>
      </w:r>
    </w:p>
    <w:p>
      <w:pPr>
        <w:pStyle w:val="Normal"/>
        <w:bidi w:val="0"/>
        <w:rPr/>
      </w:pPr>
      <w:r>
        <w:rPr/>
        <w:t xml:space="preserve">              </w:t>
      </w:r>
      <w:r>
        <w:rPr/>
        <w:t>Взыскать  с фио, паспортные данные,  фио, паспортные данные, фио, паспортные данные, солидарно в пользу наименование организации сумму задолженности  по оплате коммунальных услуг за период с дата по дата в сумме сумма.</w:t>
      </w:r>
    </w:p>
    <w:p>
      <w:pPr>
        <w:pStyle w:val="Normal"/>
        <w:bidi w:val="0"/>
        <w:rPr/>
      </w:pPr>
      <w:r>
        <w:rPr/>
        <w:t xml:space="preserve">              </w:t>
      </w:r>
      <w:r>
        <w:rPr/>
        <w:t xml:space="preserve">Взыскать  с фио в пользу наименование организации   расходы по оплате государственной пошлины в сумме сумма. </w:t>
      </w:r>
    </w:p>
    <w:p>
      <w:pPr>
        <w:pStyle w:val="Normal"/>
        <w:bidi w:val="0"/>
        <w:rPr/>
      </w:pPr>
      <w:r>
        <w:rPr/>
        <w:t xml:space="preserve">             </w:t>
      </w:r>
      <w:r>
        <w:rPr/>
        <w:t>Взыскать  с фио в пользу наименование организации   расходы по оплате государственной пошлины в сумме сумма.</w:t>
      </w:r>
    </w:p>
    <w:p>
      <w:pPr>
        <w:pStyle w:val="Normal"/>
        <w:bidi w:val="0"/>
        <w:rPr/>
      </w:pPr>
      <w:r>
        <w:rPr/>
        <w:t xml:space="preserve">              </w:t>
      </w:r>
      <w:r>
        <w:rPr/>
        <w:t>Взыскать  с фио в пользу наименование организации расходы по оплате государственной пошлины в сумме сумма.</w:t>
      </w:r>
    </w:p>
    <w:p>
      <w:pPr>
        <w:pStyle w:val="Normal"/>
        <w:bidi w:val="0"/>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Решение может быть обжаловано в апелляционном порядке в Феодосийский городской суд адрес в течение месяца со дня принятия решения суда в окончательной форме через мирового  судью. </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