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2/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Инспекция по жилищному надзору адрес, наименование организаци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частично.</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В удовлетворении остальной части исковых требований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Мировой судья                                  /подпись/                                     фио  </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