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15/2024</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Закарян фио о взыскании задолженности по договору зай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Закарян фио о взыскании задолженности по договору займа - удовлетворить полностью.</w:t>
      </w:r>
    </w:p>
    <w:p>
      <w:pPr>
        <w:pStyle w:val="Normal"/>
        <w:bidi w:val="0"/>
        <w:rPr/>
      </w:pPr>
      <w:r>
        <w:rPr/>
        <w:t xml:space="preserve">            </w:t>
      </w:r>
      <w:r>
        <w:rPr/>
        <w:t xml:space="preserve">Взыскать с Закарян фио, паспортные данные,  гражданин Российской Федерации, паспортные данные, выдан отделом по вопросам миграции отдела полиции (адрес) УМВД России по адрес, дата выдачи дата, зарегистрированной по адресу: адрес, адрес, в пользу  наименование организации (ИНН: телефон, КПП: телефон, ОГРН: 1177746355225, расчетный счет № 40702810101160144385, корреспондентский счет № 30101810345250000460 наименование организации, БИК 044525460), сумму задолженности по договору займа № 5000519542 от дата за период с дата по дата в размере сумма, из которых сумма задолженности по основному долгу сумма, сумма задолженности по процентам за пользование займом сумма, сумма задолженности по штрафам, пени, неустоек сумма; а также расходы по оплате государственной пошлины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