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9/2025</w:t>
      </w:r>
    </w:p>
    <w:p>
      <w:pPr>
        <w:pStyle w:val="Normal"/>
        <w:bidi w:val="0"/>
        <w:rPr/>
      </w:pPr>
      <w:r>
        <w:rPr/>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к фио о взыскании задолженности по  договору займа № 810038 от дата за период с дата по дата в сумме сумма, и расходов по оплате госпошлины в сумм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