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20/2025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рассмотрев в открытом судебном заседании гражданское дело по исковому заявлению наименование организации в лице филиала в адрес к фио, фио о взыскании задолженности за коммунальные услуги по содержанию и обогреву мест общего пользования, жилого дома, третьих лиц, не заявляющие самостоятельных требований относительно предмета спора: фио, фио,</w:t>
      </w:r>
    </w:p>
    <w:p>
      <w:pPr>
        <w:pStyle w:val="Normal"/>
        <w:bidi w:val="0"/>
        <w:rPr/>
      </w:pP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 xml:space="preserve">Исковые требования наименование организации в лице филиала в адрес к фио, фио о взыскании задолженности за коммунальные услуги по содержанию и обогреву мест общего пользования, жилого дома, – удовлетворить полностью. </w:t>
      </w:r>
    </w:p>
    <w:p>
      <w:pPr>
        <w:pStyle w:val="Normal"/>
        <w:bidi w:val="0"/>
        <w:rPr/>
      </w:pPr>
      <w:r>
        <w:rPr/>
        <w:t xml:space="preserve">            </w:t>
      </w:r>
      <w:r>
        <w:rPr/>
        <w:t>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w:t>
      </w:r>
    </w:p>
    <w:p>
      <w:pPr>
        <w:pStyle w:val="Normal"/>
        <w:bidi w:val="0"/>
        <w:rPr/>
      </w:pPr>
      <w:r>
        <w:rPr/>
        <w:t xml:space="preserve">           </w:t>
      </w: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