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21/2025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при секретаре судебного заседания фио,</w:t>
      </w:r>
    </w:p>
    <w:p>
      <w:pPr>
        <w:pStyle w:val="Normal"/>
        <w:bidi w:val="0"/>
        <w:rPr/>
      </w:pPr>
      <w:r>
        <w:rPr/>
        <w:t>с участием представителя истца фио,</w:t>
      </w:r>
    </w:p>
    <w:p>
      <w:pPr>
        <w:pStyle w:val="Normal"/>
        <w:bidi w:val="0"/>
        <w:rPr/>
      </w:pPr>
      <w:r>
        <w:rPr/>
        <w:t xml:space="preserve">представителя ответчика фио - ответчика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фио, наименование организации, о взыскании задолженности за жилищно-коммунальные услуги, третьи лица, не заявляющие самостоятельных требований относительно предмета спора: фио,  Инспекция по жилищному надзору адрес, МКУ «Департамент труда и социальной защиты населения администрации адрес»,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фио, наименование организации о взыскании задолженности за жилищно-коммунальные услуги  - удовлетворить полностью.</w:t>
      </w:r>
    </w:p>
    <w:p>
      <w:pPr>
        <w:pStyle w:val="Normal"/>
        <w:bidi w:val="0"/>
        <w:rPr/>
      </w:pPr>
      <w:r>
        <w:rPr/>
        <w:t xml:space="preserve">             </w:t>
      </w:r>
      <w:r>
        <w:rPr/>
        <w:t xml:space="preserve">Взыскать  с фио, паспортные данные) в пользу наименование организации, (ОГРН: 1159102049370, ИНН: 9108106376) задолженность по оплате за жилищно-коммунальные услуги за период с дата по дата в размере сумма,  пени в размере сумма, а также расходы по оплате государственной пошлины в размере сумма  </w:t>
      </w:r>
    </w:p>
    <w:p>
      <w:pPr>
        <w:pStyle w:val="Normal"/>
        <w:bidi w:val="0"/>
        <w:rPr/>
      </w:pPr>
      <w:r>
        <w:rPr/>
        <w:t xml:space="preserve">           </w:t>
      </w:r>
      <w:r>
        <w:rPr/>
        <w:t xml:space="preserve">Взыскать  с фио, паспортные данные) в пользу наименование организации, (ОГРН: 1159102049370, ИНН: 9108106376) задолженность по оплате за жилищно-коммунальные услуги за период с дата по дата в размере сумма,  пени в размере сумма, а также расходы по оплате государственной пошлины в размере сумма  </w:t>
      </w:r>
    </w:p>
    <w:p>
      <w:pPr>
        <w:pStyle w:val="Normal"/>
        <w:bidi w:val="0"/>
        <w:rPr/>
      </w:pPr>
      <w:r>
        <w:rPr/>
        <w:t xml:space="preserve">         </w:t>
      </w:r>
      <w:r>
        <w:rPr/>
        <w:t xml:space="preserve">Взыскать  с наименование организации (ОГРН 1149102131628), за счет средств опекаемой недееспособной  фио фио, паспортные данные) в пользу наименование организации, (ОГРН: 1159102049370, ИНН: 9108106376) задолженность по оплате за жилищно-коммунальные услуги за период с дата по дата в размере сумма,  пени в размере сумма, а также расходы по оплате государственной пошлины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