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резолютивная часть оглашена 27.04.2018 г.</w:t>
      </w:r>
    </w:p>
    <w:p>
      <w:pPr>
        <w:pStyle w:val="Normal"/>
        <w:jc w:val="right"/>
        <w:rPr/>
      </w:pPr>
      <w:r>
        <w:rPr/>
        <w:t xml:space="preserve">полный текст решения изготовлен 08.05.2018 г.  </w:t>
      </w:r>
    </w:p>
    <w:p>
      <w:pPr>
        <w:pStyle w:val="Normal"/>
        <w:jc w:val="right"/>
        <w:rPr/>
      </w:pPr>
      <w:r>
        <w:rPr/>
        <w:t xml:space="preserve">                                                                 </w:t>
      </w:r>
      <w:r>
        <w:rPr/>
        <w:t xml:space="preserve">Дело № 2-91-50/2018  </w:t>
      </w:r>
    </w:p>
    <w:p>
      <w:pPr>
        <w:pStyle w:val="Normal"/>
        <w:jc w:val="center"/>
        <w:rPr/>
      </w:pPr>
      <w:r>
        <w:rPr/>
        <w:t>РЕШЕНИЕ</w:t>
      </w:r>
    </w:p>
    <w:p>
      <w:pPr>
        <w:pStyle w:val="Normal"/>
        <w:jc w:val="center"/>
        <w:rPr/>
      </w:pPr>
      <w:r>
        <w:rPr/>
        <w:t>Именем Российской Федерации</w:t>
      </w:r>
    </w:p>
    <w:p>
      <w:pPr>
        <w:pStyle w:val="Normal"/>
        <w:jc w:val="both"/>
        <w:rPr/>
      </w:pPr>
      <w:r>
        <w:rPr/>
      </w:r>
    </w:p>
    <w:p>
      <w:pPr>
        <w:pStyle w:val="Normal"/>
        <w:jc w:val="both"/>
        <w:rPr/>
      </w:pPr>
      <w:r>
        <w:rPr/>
        <w:t>город Феодосия Республики Крым</w:t>
        <w:tab/>
        <w:tab/>
        <w:tab/>
        <w:t xml:space="preserve">                27 апреля  2018 года</w:t>
      </w:r>
    </w:p>
    <w:p>
      <w:pPr>
        <w:pStyle w:val="Normal"/>
        <w:jc w:val="both"/>
        <w:rPr/>
      </w:pPr>
      <w:r>
        <w:rPr/>
      </w:r>
    </w:p>
    <w:p>
      <w:pPr>
        <w:pStyle w:val="Normal"/>
        <w:jc w:val="both"/>
        <w:rPr/>
      </w:pPr>
      <w:r>
        <w:rPr/>
        <w:t xml:space="preserve">Мировой судья судебного участка № 91 Феодосийского судебного района (городской округ Феодосия) Республики Крым Воробьёва Н.В., в открытом судебном заседании при секретаре Шаршембековой Г.М.,    </w:t>
      </w:r>
    </w:p>
    <w:p>
      <w:pPr>
        <w:pStyle w:val="Normal"/>
        <w:jc w:val="both"/>
        <w:rPr/>
      </w:pPr>
      <w:r>
        <w:rPr/>
        <w:t xml:space="preserve">с участием истца Немолот В.И., представителя ответчика Маловой Т.Ю., действующей на основании доверенности от 15.01.2018 года, </w:t>
      </w:r>
    </w:p>
    <w:p>
      <w:pPr>
        <w:pStyle w:val="Normal"/>
        <w:jc w:val="both"/>
        <w:rPr/>
      </w:pPr>
      <w:r>
        <w:rPr/>
        <w:t>рассмотрев  гражданское дело по исковому заявлению Немолот .В.И. к Муниципальному унитарному предприятию муниципального образования городской округ Феодосия Республики Крым "Приморский" об уменьшении размера  оплаты за содержание многоквартирного дома и вывоз твердых коммунальных отходов, третье лицо не заявляющее самостоятельных требований относительно предмета спора Муниципальное казенное учреждение "Департамент труда и социальной защиты населения Администрации города Феодосии Республики Крым",</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                 </w:t>
      </w:r>
      <w:r>
        <w:rPr/>
        <w:t xml:space="preserve">Немолот В.И. обратился в суд с иском к Муниципальному унитарному предприятию муниципального образования городской округ Феодосия Республики Крым "Приморский"   об уменьшении размера  оплаты за содержание многоквартирного дома и вывоз твердых коммунальных отходов на общую сумму 1026,29 рублей по мотивам изложенным в иске.  </w:t>
      </w:r>
    </w:p>
    <w:p>
      <w:pPr>
        <w:pStyle w:val="Normal"/>
        <w:jc w:val="both"/>
        <w:rPr/>
      </w:pPr>
      <w:r>
        <w:rPr/>
        <w:t xml:space="preserve">                 </w:t>
      </w:r>
      <w:r>
        <w:rPr/>
        <w:t>Определением мирового судьи от 30.03.2018 года, занесенным в протокол судебного заседания, к участию в деле в качестве третьего лица, не заявляющего самостоятельных требований относительно предмета спора, привлечено Муниципальное казенное учреждение "Департамент труда и социальной защиты населения Администрации города Феодосии Республики Крым" (л.д. 62).</w:t>
      </w:r>
    </w:p>
    <w:p>
      <w:pPr>
        <w:pStyle w:val="Normal"/>
        <w:jc w:val="both"/>
        <w:rPr/>
      </w:pPr>
      <w:r>
        <w:rPr/>
        <w:t xml:space="preserve">                 </w:t>
      </w:r>
      <w:r>
        <w:rPr/>
        <w:t xml:space="preserve">В судебном заседании  Немолот В.И. поддержал  заявленные исковые требования,  просил   суд уменьшить размер   оплаты за содержание многоквартирного дома и вывоз твердых коммунальных отходов на общую сумму 1026,29 рублей, из которой 185,04 руб. – оплата услуг за проверку дыма – вентиляционных каналов, 376,45 руб. – штраф за нарушение порядка расчета  платы за коммунальные услуги, 464,08 руб. – оплата за вывоз твердых коммунальных отходов. В обоснование исковых требований пояснил, что  в одном из своих  ответов на заявления  Немолот В.И., ответчик указал, что  в структуру расходов на содержание и обслуживание многоквартирного дома входит, в том числе, оплата за проверку дыма – вентиляционных каналов, что не предусмотрено действующим законодательством.  Кроме того, ответчик без законных на то оснований не  применял скидку в размере 50 % при расчете  суммы оплаты за услуги по вывозу твердых коммунальных отходов за период с мая 2016 года по сентябрь 2017 г. </w:t>
      </w:r>
    </w:p>
    <w:p>
      <w:pPr>
        <w:pStyle w:val="Normal"/>
        <w:jc w:val="both"/>
        <w:rPr/>
      </w:pPr>
      <w:r>
        <w:rPr/>
        <w:t xml:space="preserve">                </w:t>
      </w:r>
      <w:r>
        <w:rPr/>
        <w:t xml:space="preserve">Представитель ответчика Малова Т.Ю., действующая на основании доверенности, исковые требования не признала, просила  отказать в   удовлетворении иска в полном объеме.   В своих возражениях Малова Т.Ю. указала, что оплата за проверку дыма – вентиляционных каналов не входит в состав расходов, утвержденных общим собранием собственников многоквартирного дома адрес в пгт. Приморском г. Феодосии. В ответе № 269 от 18.04.2017 года ответчик ошибочно указал наименование доплаты в размере 3,07 руб. в качестве доплаты за проверку ДВК. Все платежи  произведенные истцом в счет оплаты услуг свыше установленных тарифов, учтены  ответчиком в расчете задолженности как переплата. Относительно применения скидки при начисление оплаты за вывоз твердых коммунальных отходов представитель ответчика пояснила следующее, скидка как мера социальной поддержки, назначается  Департаментом труда и социальной защиты населения. В период с мая 2016 до сентября 2017 года решением Департамента труда и социальной защиты населения применение скидки за вывоз ТКО в отношении Немолот В.И. и компенсация затрат ответчику были приостановлены, в связи с чем управляющая компания проводила  начисления за вывоз ТКО в полном объеме. </w:t>
      </w:r>
    </w:p>
    <w:p>
      <w:pPr>
        <w:pStyle w:val="Normal"/>
        <w:jc w:val="both"/>
        <w:rPr/>
      </w:pPr>
      <w:r>
        <w:rPr/>
        <w:tab/>
        <w:t xml:space="preserve">Представитель третьего лица, не заявляющего самостоятельных требований относительно предмета спора, Муниципальное казенное учреждение "Департамент труда и социальной защиты населения Администрации города Феодосии Республики Крым" в судебное заседание не явился, просил провести рассмотрение дела в его отсутствие. </w:t>
      </w:r>
    </w:p>
    <w:p>
      <w:pPr>
        <w:pStyle w:val="Normal"/>
        <w:jc w:val="both"/>
        <w:rPr/>
      </w:pPr>
      <w:r>
        <w:rPr/>
        <w:t xml:space="preserve">               </w:t>
      </w:r>
      <w:r>
        <w:rPr/>
        <w:t>Выслушав истца и представителя ответчика, исследовав материалы дела, суд пришел к следующим выводам.</w:t>
      </w:r>
    </w:p>
    <w:p>
      <w:pPr>
        <w:pStyle w:val="Normal"/>
        <w:jc w:val="both"/>
        <w:rPr/>
      </w:pPr>
      <w:r>
        <w:rPr/>
        <w:t xml:space="preserve">               </w:t>
      </w:r>
      <w:r>
        <w:rPr/>
        <w:t xml:space="preserve">Мировым судьёй установлено, что  Немолот В.И. является собственником квартиры адрес. Услуги по управлению и обслуживанию  многоквартирного дома № 3 на основании договора от 01.10.2015 года предоставляет МУП "Приморский" (л.д. 48-53). </w:t>
      </w:r>
    </w:p>
    <w:p>
      <w:pPr>
        <w:pStyle w:val="Normal"/>
        <w:jc w:val="both"/>
        <w:rPr/>
      </w:pPr>
      <w:r>
        <w:rPr/>
        <w:t xml:space="preserve">               </w:t>
      </w:r>
      <w:r>
        <w:rPr/>
        <w:t>Протоколом № 2 общего собрания собственников помещений в МКД адрес, от 21.09.2015 года утвержден размер оплаты по договору управления МКД № 3  и  дополнительный единоразовый взнос на поверку узла учета тепловой энергии в размере 3,07 руб. за 1 кв.м. (л.д. 54-57).</w:t>
      </w:r>
    </w:p>
    <w:p>
      <w:pPr>
        <w:pStyle w:val="Normal"/>
        <w:jc w:val="both"/>
        <w:rPr/>
      </w:pPr>
      <w:r>
        <w:rPr/>
        <w:t xml:space="preserve">                </w:t>
      </w:r>
      <w:r>
        <w:rPr/>
        <w:t xml:space="preserve">Приказом МУП "Приморский" от  21.09.2015 года  № 36 произведено доначисление единоразового взноса за поверку узлов тепловой энергии в размере 3,07 руб. на общую площадь  жилых помещений (л.д. 58).                              </w:t>
      </w:r>
    </w:p>
    <w:p>
      <w:pPr>
        <w:pStyle w:val="Normal"/>
        <w:jc w:val="both"/>
        <w:rPr/>
      </w:pPr>
      <w:r>
        <w:rPr/>
        <w:t xml:space="preserve">                 </w:t>
      </w:r>
      <w:r>
        <w:rPr/>
        <w:t>В соответствии с ч. 2 ст. 154 ЖК РФ, 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jc w:val="both"/>
        <w:rPr/>
      </w:pPr>
      <w:r>
        <w:rPr/>
        <w:t xml:space="preserve">                </w:t>
      </w:r>
      <w:r>
        <w:rPr/>
        <w:t>Согласно п. 2 раздела 1 Постановления Правительства РФ № 491 от 13.08.2006 года, в состав общего имущества включаются, в том числе,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w:t>
      </w:r>
    </w:p>
    <w:p>
      <w:pPr>
        <w:pStyle w:val="Normal"/>
        <w:jc w:val="both"/>
        <w:rPr/>
      </w:pPr>
      <w:r>
        <w:rPr/>
        <w:t xml:space="preserve">              </w:t>
      </w:r>
      <w:r>
        <w:rPr/>
        <w:t>Как пояснил истец в судебном заседании законность решения общего собрания собственников МКД № 3 от 21.09.2015 года он не оспаривал, против оплаты взносов на поверку  узлов тепловой энергии не возражает.</w:t>
      </w:r>
    </w:p>
    <w:p>
      <w:pPr>
        <w:pStyle w:val="Normal"/>
        <w:jc w:val="both"/>
        <w:rPr/>
      </w:pPr>
      <w:r>
        <w:rPr/>
        <w:t xml:space="preserve">                </w:t>
      </w:r>
      <w:r>
        <w:rPr/>
        <w:t xml:space="preserve">При этом доводы Немолот В.И. о включении в структуру расходов на содержание МКД услуги за проверку дыма – вентиляционных каналов  не нашли своего подтверждения в ходе судебного разбирательства. </w:t>
      </w:r>
    </w:p>
    <w:p>
      <w:pPr>
        <w:pStyle w:val="Normal"/>
        <w:jc w:val="both"/>
        <w:rPr/>
      </w:pPr>
      <w:r>
        <w:rPr/>
        <w:t xml:space="preserve">                 </w:t>
      </w:r>
      <w:r>
        <w:rPr/>
        <w:t xml:space="preserve">В соответствии со сводным перечнем структуры расходов на содержание МКД адрес   расходы на содержание включают в себя обслуживание канализации, ливневок, электрических сетей, отопление, текущий ремонт общего имущества, освещение мест общего пользования, уборка помещений, озеленение, работы по управлению общим имуществом (л.д. 61). </w:t>
      </w:r>
    </w:p>
    <w:p>
      <w:pPr>
        <w:pStyle w:val="Normal"/>
        <w:jc w:val="both"/>
        <w:rPr/>
      </w:pPr>
      <w:r>
        <w:rPr/>
        <w:t xml:space="preserve">                 </w:t>
      </w:r>
      <w:r>
        <w:rPr/>
        <w:t xml:space="preserve">Как пояснил представитель ответчика в ответе МУП "Приморский" от 18.04.2017 года единоразовый взнос на проверку узлов тепловой энергии в размере 3,07 руб. за 1 кв.м.   ошибочно указан как взнос за проверку дыма – вентиляционных каналов (л.д. 18). </w:t>
      </w:r>
    </w:p>
    <w:p>
      <w:pPr>
        <w:pStyle w:val="Normal"/>
        <w:jc w:val="both"/>
        <w:rPr/>
      </w:pPr>
      <w:r>
        <w:rPr/>
        <w:t xml:space="preserve">                 </w:t>
      </w:r>
      <w:r>
        <w:rPr/>
        <w:t xml:space="preserve">Согласно архивным данным представленным ответчиком, в октябре 2015 года доначисление единоразового взноса за проверку узлов тепловой энергии было произведено всем собственникам жилых помещений в МКД № 3 (л.д. 83-107). </w:t>
      </w:r>
    </w:p>
    <w:p>
      <w:pPr>
        <w:pStyle w:val="Normal"/>
        <w:jc w:val="both"/>
        <w:rPr/>
      </w:pPr>
      <w:r>
        <w:rPr/>
        <w:t xml:space="preserve">                 </w:t>
      </w:r>
      <w:r>
        <w:rPr/>
        <w:t>Мировым судьёй проверен расчет начислений за услуги по содержанию и управлению МКД № 3 в разрезе   принадлежащей истцу квартиры номер.  В представленном расчете учтен единоразовый взнос  за проверку узлов тепловой энергии, который был доначислен в октябре 2015 года, а также все оплаты Немолот В.И. произведенные свыше установленных тарифов,  в связи с чем расчет признан арифметически верным (л.д. 46).</w:t>
      </w:r>
    </w:p>
    <w:p>
      <w:pPr>
        <w:pStyle w:val="Normal"/>
        <w:jc w:val="both"/>
        <w:rPr/>
      </w:pPr>
      <w:r>
        <w:rPr/>
        <w:t xml:space="preserve">                  </w:t>
      </w:r>
      <w:r>
        <w:rPr/>
        <w:t xml:space="preserve">Изучив доводы истца о неприменении меры социальной поддержки в виде скидки за вывоз твердых коммунальных отходов за период с мая 2016 года по сентябрь 2017 года, мировой судья приходит к следующему. </w:t>
      </w:r>
    </w:p>
    <w:p>
      <w:pPr>
        <w:pStyle w:val="Normal"/>
        <w:jc w:val="both"/>
        <w:rPr/>
      </w:pPr>
      <w:r>
        <w:rPr/>
        <w:t xml:space="preserve">                 </w:t>
      </w:r>
      <w:r>
        <w:rPr/>
        <w:t xml:space="preserve">Между истцом и ответчиком заключен договор на вывоз твердых коммунальных отходов № 138 от 20.09.2017 года. Фактически услуга за вывоз ТКО ответчиком предоставляется с января 2015 года (л.д. 29). </w:t>
      </w:r>
    </w:p>
    <w:p>
      <w:pPr>
        <w:pStyle w:val="Normal"/>
        <w:jc w:val="both"/>
        <w:rPr/>
      </w:pPr>
      <w:r>
        <w:rPr/>
        <w:t xml:space="preserve">                  </w:t>
      </w:r>
      <w:r>
        <w:rPr/>
        <w:t xml:space="preserve">Согласно ст. 8 Закона Республики Крым от 17.12.2014 года № 35     "О мерах социальной поддержки отдельных категорий граждан и лиц, проживающих на территории Республики Крым", ветеранам военной службы Украины предусмотрена мера социальной поддержки в виде скидки в размере 50 процентов по оплате коммунальных услуг. </w:t>
      </w:r>
    </w:p>
    <w:p>
      <w:pPr>
        <w:pStyle w:val="Normal"/>
        <w:jc w:val="both"/>
        <w:rPr/>
      </w:pPr>
      <w:r>
        <w:rPr/>
        <w:t xml:space="preserve">                 </w:t>
      </w:r>
      <w:r>
        <w:rPr/>
        <w:t>Протоколом Департамента труда и социальной защиты населения с 01.01.2015 года Немолот В.И. определено право на скидку в размере 50 процентов  на коммунальные услуги, предоставляемые по адресу адрес (л.д. 70).</w:t>
      </w:r>
    </w:p>
    <w:p>
      <w:pPr>
        <w:pStyle w:val="Normal"/>
        <w:jc w:val="both"/>
        <w:rPr/>
      </w:pPr>
      <w:r>
        <w:rPr/>
        <w:t xml:space="preserve">                   </w:t>
      </w:r>
      <w:r>
        <w:rPr/>
        <w:t>Мировым судьёй установлено, что за период с мая 2016 года по сентябрь 2017 года  при определении истцу размера оплаты услуг по вывозу ТКО скидка ответчиком не применялась (л.д. 47).</w:t>
      </w:r>
    </w:p>
    <w:p>
      <w:pPr>
        <w:pStyle w:val="Normal"/>
        <w:jc w:val="both"/>
        <w:rPr/>
      </w:pPr>
      <w:r>
        <w:rPr/>
        <w:t xml:space="preserve">                    </w:t>
      </w:r>
      <w:r>
        <w:rPr/>
        <w:t>Как указано в ответе Департамента труда и социальной защиты населения Администрации города Феодосии от 27.04.2018 г. № 1219, порядок взаимодействия Департамента с организациями, предоставляющими меры социальной поддержки отдельным категориям граждан, утверждён постановлением Совета министров Республики Крым от 23.12.2014 года № 578. В соответствии с Порядком Департамент ежемесячно до 3-го числа месяца, следующего за отчетным, передаёт организациям реестры граждан, имеющих право на скидку. Организации, в свою очередь, ежемесячно до 7-го числа возвращают в Департамент реестры с указанием стоимости фактически предоставленных скидок на оплату жилого помещения, коммунальных услуг по каждому получателю. Департамент до 8-го числа осуществляет сверку предоставленных организациями реестров граждан, которым предоставлены скидки, по итогам сверки составляется акт выполненных работ (оказанных услуг) и акт сверки, после чего Департамент формирует и направляет в Министерство труда и социальной защиты Республики Крым заявку на возмещение расходов организациям. При поступлении на счет Департамента средств субвенции из бюджета Республики Крым Департаментом производится перечисление средств организациям за предоставленные гражданам меры социальной поддержки. Руководствуясь изменениями действующего законодательства Департаментом было принято решение о приостановлении в мае 2016 года   применение скидок на услуги по вывозу ТКО вплоть до сентября 2017 года. (л.д. 112-114, 122-123).</w:t>
      </w:r>
    </w:p>
    <w:p>
      <w:pPr>
        <w:pStyle w:val="Normal"/>
        <w:jc w:val="both"/>
        <w:rPr/>
      </w:pPr>
      <w:r>
        <w:rPr/>
        <w:t xml:space="preserve">                    </w:t>
      </w:r>
      <w:r>
        <w:rPr/>
        <w:t xml:space="preserve">Представитель ответчика в судебном заседании пояснила, что  за период с мая 2016 года по сентябрь 2017 года  Департаментом труда и социальной защиты население применение скидки на оплату услуг за вывоз ТКО, в том числе,  в отношении  Немолот В.И., было приостановлено. МУП "Приморский" выставлял счета для оплаты с учетом скидок только в том случае, если Департамент предоставлял реестры граждан имеющих право на ее получение.  В октябре 2017 года руководствуясь письмом Департамента, ответчик произвел перерасчет стоимости оказанных  истцу услуг за вывоз ТКО начиная с января 2017 года. </w:t>
      </w:r>
    </w:p>
    <w:p>
      <w:pPr>
        <w:pStyle w:val="Normal"/>
        <w:jc w:val="both"/>
        <w:rPr/>
      </w:pPr>
      <w:r>
        <w:rPr/>
        <w:t xml:space="preserve">                 </w:t>
      </w:r>
      <w:r>
        <w:rPr/>
        <w:t>Мировым судьёй установлено, что в связи с изменениями действующего законодательства по решению Департамента труда и социальной защиты населения Администрации г. Феодосии применение меры социальной поддержки в виде скидки в размере 50 процентов за оплату ТКО,  в том числе в отношении Немолот В.И., с мая 2016 года было приостановлено. В сентябре  2017 года Немолот В.И. обратился в Департамент с заявлением о возобновлении  меры социальной поддержки по оплате за вывоз ТКО, по результатам рассмотрения которого ее применение  было восстановлено с 01.01.2017 года.  (112-114, 122-123).</w:t>
      </w:r>
    </w:p>
    <w:p>
      <w:pPr>
        <w:pStyle w:val="Normal"/>
        <w:jc w:val="both"/>
        <w:rPr/>
      </w:pPr>
      <w:r>
        <w:rPr/>
        <w:t xml:space="preserve">                  </w:t>
      </w:r>
      <w:r>
        <w:rPr/>
        <w:t xml:space="preserve">В октябре 2017 года МУП "Приморский" произвел перерасчет начислений по оплате Немолот В.И. услуг за вывоз ТКО с учетом скидки в размере 50 процентов  начиная с 01.01.2017 г. (л.д. 47).    </w:t>
      </w:r>
    </w:p>
    <w:p>
      <w:pPr>
        <w:pStyle w:val="Normal"/>
        <w:jc w:val="both"/>
        <w:rPr/>
      </w:pPr>
      <w:r>
        <w:rPr/>
        <w:t xml:space="preserve">                  </w:t>
      </w:r>
      <w:r>
        <w:rPr/>
        <w:t>Таким образом, учитывая то, что истец не представил доказательств, свидетельствующих о   нарушения его прав, суд не находит оснований для удовлетворения исковых требований.</w:t>
      </w:r>
    </w:p>
    <w:p>
      <w:pPr>
        <w:pStyle w:val="Normal"/>
        <w:jc w:val="both"/>
        <w:rPr/>
      </w:pPr>
      <w:r>
        <w:rPr/>
        <w:t xml:space="preserve">            </w:t>
      </w:r>
      <w:r>
        <w:rPr/>
        <w:t xml:space="preserve">В соответствии со ст. 103 ГПК РФ,  государственная пошлина, от уплаты которой истец был освобожден, подлежит возмещению за счет средств местного бюджета. </w:t>
      </w:r>
    </w:p>
    <w:p>
      <w:pPr>
        <w:pStyle w:val="Normal"/>
        <w:jc w:val="both"/>
        <w:rPr/>
      </w:pPr>
      <w:r>
        <w:rPr/>
        <w:t xml:space="preserve">                     </w:t>
      </w:r>
      <w:r>
        <w:rPr/>
        <w:t>Руководствуясь Постановлением Правительства РФ от 06.05.2011 года № 354 "О предоставлении коммунальных услуг собственникам и пользователям помещений в многоквартирных домах и жилых домов",  ст.ст. 194-198   ГПК РФ,  мировой судья,</w:t>
      </w:r>
    </w:p>
    <w:p>
      <w:pPr>
        <w:pStyle w:val="Normal"/>
        <w:jc w:val="both"/>
        <w:rPr/>
      </w:pPr>
      <w:r>
        <w:rPr/>
      </w:r>
    </w:p>
    <w:p>
      <w:pPr>
        <w:pStyle w:val="Normal"/>
        <w:jc w:val="center"/>
        <w:rPr/>
      </w:pPr>
      <w:r>
        <w:rPr/>
        <w:t>РЕШИЛ:</w:t>
      </w:r>
    </w:p>
    <w:p>
      <w:pPr>
        <w:pStyle w:val="Normal"/>
        <w:jc w:val="both"/>
        <w:rPr/>
      </w:pPr>
      <w:r>
        <w:rPr/>
      </w:r>
    </w:p>
    <w:p>
      <w:pPr>
        <w:pStyle w:val="Normal"/>
        <w:jc w:val="both"/>
        <w:rPr/>
      </w:pPr>
      <w:r>
        <w:rPr/>
        <w:t xml:space="preserve">            </w:t>
      </w:r>
      <w:r>
        <w:rPr/>
        <w:t xml:space="preserve">В удовлетворении исковых требований Немолот Валентина Ивановича к Муниципальному унитарному предприятию муниципального образования городской округ Феодосия Республики Крым "Приморский" об уменьшении размера оплаты за содержание многоквартирного дома и вывоз твердых коммунальных отходов на сумму 1026,29 (одна тысяча двадцать шесть  рублей  29 копеек)  –  отказать в полном объеме. </w:t>
      </w:r>
    </w:p>
    <w:p>
      <w:pPr>
        <w:pStyle w:val="Normal"/>
        <w:jc w:val="both"/>
        <w:rPr/>
      </w:pPr>
      <w:r>
        <w:rPr/>
        <w:t xml:space="preserve">   </w:t>
      </w:r>
      <w:r>
        <w:rPr/>
        <w:t xml:space="preserve">Государственная пошлина в размере 400,00 (четырехсот) рублей, от уплаты которой истец освобожден, подлежит возмещению за счет средств местного бюджета. </w:t>
      </w:r>
    </w:p>
    <w:p>
      <w:pPr>
        <w:pStyle w:val="Normal"/>
        <w:jc w:val="both"/>
        <w:rPr/>
      </w:pPr>
      <w:r>
        <w:rPr/>
        <w:t xml:space="preserve">          </w:t>
      </w:r>
      <w:r>
        <w:rPr/>
        <w:t xml:space="preserve">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w:t>
      </w:r>
    </w:p>
    <w:p>
      <w:pPr>
        <w:pStyle w:val="Normal"/>
        <w:jc w:val="both"/>
        <w:rPr/>
      </w:pPr>
      <w:r>
        <w:rPr/>
        <w:t>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jc w:val="both"/>
        <w:rPr/>
      </w:pPr>
      <w:r>
        <w:rPr/>
      </w:r>
    </w:p>
    <w:p>
      <w:pPr>
        <w:pStyle w:val="Normal"/>
        <w:jc w:val="both"/>
        <w:rPr/>
      </w:pPr>
      <w:r>
        <w:rPr/>
      </w:r>
    </w:p>
    <w:p>
      <w:pPr>
        <w:pStyle w:val="Normal"/>
        <w:jc w:val="both"/>
        <w:rPr/>
      </w:pPr>
      <w:r>
        <w:rPr/>
        <w:t xml:space="preserve"> </w:t>
      </w:r>
      <w:r>
        <w:rPr/>
        <w:t>Мировой судья                                  /подпись/                     Н.В. Воробьёва</w:t>
      </w:r>
    </w:p>
    <w:p>
      <w:pPr>
        <w:pStyle w:val="Normal"/>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