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12/2025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при секретаре судебного заседания фио,</w:t>
      </w:r>
    </w:p>
    <w:p>
      <w:pPr>
        <w:pStyle w:val="Normal"/>
        <w:bidi w:val="0"/>
        <w:rPr/>
      </w:pPr>
      <w:r>
        <w:rPr/>
        <w:t xml:space="preserve">с участием представителя ответчика фио –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за жилое помещение, третьи лица, не заявляющие самостоятельных требований относительно предмета спора: Инспекция по жилищному надзору адрес, Министерство жилищно-коммунального хозяйства адрес, наименование организации,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В удовлетворении исковых требований наименование организации к фио о взыскании задолженности за жилое помещение за период с дата по дата в размере сумма,  а также расходы по оплате государственной пошлины в размере сумма – отказать полностью.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