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УИД 91МS0091-телефон-телефон                                                                                             </w:t>
      </w:r>
    </w:p>
    <w:p>
      <w:pPr>
        <w:pStyle w:val="Normal"/>
        <w:jc w:val="both"/>
        <w:rPr/>
      </w:pPr>
      <w:r>
        <w:rPr/>
        <w:t xml:space="preserve"> </w:t>
      </w:r>
      <w:r>
        <w:rPr/>
        <w:t xml:space="preserve">Дело № 2-91-191/2025                                                         </w:t>
      </w:r>
    </w:p>
    <w:p>
      <w:pPr>
        <w:pStyle w:val="Normal"/>
        <w:jc w:val="both"/>
        <w:rPr/>
      </w:pP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 xml:space="preserve">              </w:t>
      </w:r>
      <w:r>
        <w:rPr/>
        <w:t>дата</w:t>
        <w:tab/>
        <w:t xml:space="preserve">      г. Феодосия</w:t>
      </w:r>
    </w:p>
    <w:p>
      <w:pPr>
        <w:pStyle w:val="Normal"/>
        <w:jc w:val="both"/>
        <w:rPr/>
      </w:pPr>
      <w:r>
        <w:rPr/>
        <w:t xml:space="preserve">             </w:t>
      </w:r>
      <w:r>
        <w:rPr/>
        <w:t>Мировой судья судебного участка № 91 Феодосийского судебного района (городской адрес) адрес Дзюба Д.В.,</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открытом судебном заседании гражданское дело по исковому заявлению Межрегионального управления Федеральной службы по контролю за алкогольным и табачным рынками по Южному адрес к фио о возмещении убытков, возникших при рассмотрении дела об административном правонарушении,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решил:</w:t>
      </w:r>
    </w:p>
    <w:p>
      <w:pPr>
        <w:pStyle w:val="Normal"/>
        <w:jc w:val="both"/>
        <w:rPr/>
      </w:pPr>
      <w:r>
        <w:rPr/>
        <w:t xml:space="preserve">               </w:t>
      </w:r>
    </w:p>
    <w:p>
      <w:pPr>
        <w:pStyle w:val="Normal"/>
        <w:jc w:val="both"/>
        <w:rPr/>
      </w:pPr>
      <w:r>
        <w:rPr/>
        <w:t xml:space="preserve">             </w:t>
      </w:r>
      <w:r>
        <w:rPr/>
        <w:t xml:space="preserve">Исковые требования Межрегионального управления Федеральной службы по контролю за алкогольным и табачным рынками по Южному адрес к фио о возмещении убытков, возникших при рассмотрении дела об административном правонарушении  – удовлетворить полностью. </w:t>
      </w:r>
    </w:p>
    <w:p>
      <w:pPr>
        <w:pStyle w:val="Normal"/>
        <w:jc w:val="both"/>
        <w:rPr/>
      </w:pPr>
      <w:r>
        <w:rPr/>
        <w:t xml:space="preserve">           </w:t>
      </w:r>
      <w:r>
        <w:rPr/>
        <w:t xml:space="preserve">Взыскать с фио, паспортные данные, дата выдачи дата) в пользу Межрегиональное управление Федеральной службы по контролю за алкогольным и табачным рынками по Южному федеральному округу (ОКТМО телефон, ИНН телефон, КПП телефон, получатель УФК по адрес (МРУ Росалкогольтабакконтроля по Южному федеральному округу, л/сч 04581А22830, банк получателя: отделение Ростов-на-Дону// УФК по адрес- Дону, БИК телефон, расчетный счет 40102810845370000050, номер счета получателя 03100643000000015800, КБК 16011302991016000130, УИН 16000000000000580092) в счет возмещения убытков денежные средства в размере сумма </w:t>
      </w:r>
    </w:p>
    <w:p>
      <w:pPr>
        <w:pStyle w:val="Normal"/>
        <w:jc w:val="both"/>
        <w:rPr/>
      </w:pPr>
      <w:r>
        <w:rPr/>
        <w:t>Судебные расходы от уплаты которых истец был освобожден, а именно расходы на оплату государственной пошлины, взыскать в с ответчика фио, паспортные данные, дата выдачи дата),  в доход местного бюджета в размере сумма за требования имущественного характера.</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          </w:t>
      </w:r>
      <w:r>
        <w:rPr/>
        <w:t>Решение может быть обжаловано в апелляционном порядке в течение 1 (одного) месяца  с момента его вынесения в окончательной форме в Феодосийский городской суд через мирового судью судебного участка № 91 Феодосийского судебного района.</w:t>
      </w:r>
    </w:p>
    <w:p>
      <w:pPr>
        <w:pStyle w:val="Normal"/>
        <w:jc w:val="both"/>
        <w:rPr/>
      </w:pPr>
      <w:r>
        <w:rPr/>
        <w:t xml:space="preserve">          </w:t>
      </w:r>
    </w:p>
    <w:p>
      <w:pPr>
        <w:pStyle w:val="Normal"/>
        <w:jc w:val="both"/>
        <w:rPr/>
      </w:pPr>
      <w:r>
        <w:rPr/>
        <w:t>Мировой судья</w:t>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