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215/2025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w:t>
        <w:tab/>
        <w:t xml:space="preserve">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 частично. </w:t>
      </w:r>
    </w:p>
    <w:p>
      <w:pPr>
        <w:pStyle w:val="Normal"/>
        <w:jc w:val="both"/>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jc w:val="both"/>
        <w:rPr/>
      </w:pPr>
      <w:r>
        <w:rPr/>
        <w:t xml:space="preserve">           </w:t>
      </w:r>
      <w:r>
        <w:rPr/>
        <w:t>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централизованное отопление) – отказать.</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округ Феодосия) адрес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 xml:space="preserve">            </w:t>
      </w: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